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государственной функции по координации проведения обучения по охране труда работников, в том числе руководителей организаций,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на территории Георгиевского городского округа Ставрополь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определяет последовательность и сроки действий по исполнению государственной функции по координации проведения обучения по охране труда работников, в том числе руководителей организаций,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(далее - государственная функ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нение государственной функции осуществляется в соответствии со следующими нормативными правовыми актам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212, 216, 225 Трудового кодекса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N 59-ФЗ "О порядке рассмотрения обращений граждан Российской Федерации"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 января 2003 года № 1/29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 от 11.12.2009 № 92-кз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населения Ставропольского края и министерства образования Ставропольского края от 28 декабря 2009 года № 135/765-пр «Об организации обучения по охране труда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управлении труда и социальной защиты населения администрации Георгиевского городского округа Ставропольского края, утвержденного решением Думы города Георгиевска «О создании управления труда и социальной защиты населения администрации города Георгиевска» от 18 декабря 2009 года № 376-3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. Контроль за исполнением государственной функции  осуществляет заместитель главы администрации Георгиевского городского округа Ставропольского края (далее заместитель главы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Государственная функция исполняется муниципальными служащими управления труда и социальной защиты населения администрации Георгиевского городского округа Ставропольского края (далее - управление)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Результатами исполнения государственной функции являются: 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наличие</w:t>
      </w:r>
      <w:r>
        <w:rPr>
          <w:color w:val="000000"/>
          <w:spacing w:val="1"/>
          <w:sz w:val="28"/>
          <w:szCs w:val="28"/>
        </w:rPr>
        <w:t xml:space="preserve"> в управлении </w:t>
      </w:r>
      <w:r>
        <w:rPr>
          <w:sz w:val="28"/>
          <w:szCs w:val="28"/>
        </w:rPr>
        <w:t>базы данных руководителей и специалистов организаций Георгиевского городского округа, прошедших в установленном порядке обучение по охране труда и проверку знаний требований охраны труда и тех, кому необходимо его пройти;</w:t>
      </w:r>
      <w:r>
        <w:rPr>
          <w:szCs w:val="28"/>
        </w:rPr>
        <w:t xml:space="preserve"> </w:t>
      </w:r>
    </w:p>
    <w:p>
      <w:pPr>
        <w:pStyle w:val="TextBodyIndent"/>
        <w:ind w:right="41" w:firstLine="720"/>
        <w:jc w:val="both"/>
        <w:rPr>
          <w:szCs w:val="28"/>
        </w:rPr>
      </w:pPr>
      <w:r>
        <w:rPr>
          <w:szCs w:val="28"/>
        </w:rPr>
        <w:t>анализ состояния обучения по охране труда и проверки знаний требований охраны труда на основе изучения этой работы в организациях, в том числе обучающих организациях по охране труда Георгиевского городского округа, а также  предложения по его совершенствованию;</w:t>
      </w:r>
    </w:p>
    <w:p>
      <w:pPr>
        <w:pStyle w:val="TextBodyIndent"/>
        <w:ind w:right="41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жеквартальные информации о количестве обученных по охране труда работников организаций Георгиевского городского округа для направления в министерство труда и социальной защиты населения Ставропольского края по установл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убличное, письменное и устное </w:t>
      </w:r>
      <w:r>
        <w:rPr>
          <w:color w:val="000000"/>
          <w:spacing w:val="1"/>
          <w:sz w:val="28"/>
          <w:szCs w:val="28"/>
        </w:rPr>
        <w:t>информирование работодателей об организациях, осуществляющих обучение по охране труда на территории Георгиев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При публичном информировании работодателей итогом исполнения государственной функции, является размещение на официальном сайте Георгиевского городского округа, опубликование в СМИ информации об организациях, осуществляющих об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устном и письменном обращении работодателей итогом исполнения государственной функции является получение работодателями в устной, письменной или электронной формах сведен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обучающих организация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уществляющих обучение по охране труда на территории окр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м исполнения государственной функции является проверка знаний требований охраны труда у работников организаций, в том числе руководителей и специалистов всех форм собственности, работодателей - индивидуальных предпринимателей, а также своевременность проведения обучения работников организаций оказанию первой помощи пострадавшим на производстве.</w:t>
      </w:r>
    </w:p>
    <w:p>
      <w:pPr>
        <w:pStyle w:val="TextBodyIndent"/>
        <w:ind w:right="41" w:firstLine="720"/>
        <w:jc w:val="both"/>
        <w:rPr>
          <w:szCs w:val="28"/>
        </w:rPr>
      </w:pPr>
      <w:r>
        <w:rPr/>
        <w:t>1.6. Способ фиксации результата исполнения функции: удостоверение о проверке знаний требований охраны труда, протокол заседания комиссии по проверке знаний требований охраны труда, журнал регистрации инструктажа по охране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астниками отношений по исполнению государственной функции являются обучающие организации, имеющие аккредитацию на право оказания услуг в области охраны труда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Государственная функция исполняется бесплат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б исполнении государствен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государственной функции предоставляется непосредственно в помещении управления по адресу: г. Георгиевск, ул. Чугурина, 12, а также с использованием средств телефонной связи, электронного информирования, посредством размещения на Интернет-сайте Георгиевского городского округа, в средствах массовой информации, издания информационных материалов (брошюр, буклетов и другой печатной продук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ведения о графике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 - пятница: 08.00 - 17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ыв: 12.00 - 13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а, воскресенье: выход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 для справок: 5-02-1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Информация о процедуре исполнения государственной функции сообщается должностными лицами управления при личном или письменном обращении заинтересованных лиц, включая обращение по электронной почте, по номерам телефонов для спра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3. Почтовый адрес управл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57820 г. Георгиевск, ул. Чугурина, 12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Административные процедуры. Описание последователь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йствий при осуществлении государственной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41" w:firstLine="720"/>
        <w:jc w:val="both"/>
        <w:rPr>
          <w:szCs w:val="28"/>
        </w:rPr>
      </w:pPr>
      <w:r>
        <w:rPr/>
        <w:t>3.1. Юридическим фактом, являющимся основанием для начала действий по исполнению государственной функции, является письменное сообщение обучающей организации о проведении обучения по охране труда и проверки знаний требований охраны труда руководителей и специалистов организаций Георгиев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Исполнение государственной функции по координации обучения по охране труда и проверки знаний требований охраны труда работников организаций включает в себя следующие административные действ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color w:val="000000"/>
          <w:spacing w:val="1"/>
          <w:sz w:val="28"/>
          <w:szCs w:val="28"/>
        </w:rPr>
        <w:t xml:space="preserve"> управлением </w:t>
      </w:r>
      <w:r>
        <w:rPr>
          <w:sz w:val="28"/>
          <w:szCs w:val="28"/>
        </w:rPr>
        <w:t>базы данных руководителей и специалистов организаций, прошедших в установленном порядке обучение по охране труда и проверку знаний требований охраны труда тех, кому необходимо его пройти;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направление  списков необученных руководителей в государственную инспекцию труда в Ставропольском крае для принятия мер воздействия к нарушителям трудового законодательства;</w:t>
      </w:r>
      <w:r>
        <w:rPr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вопросов для проверки знаний требований охраны труда у руководителей и специалистов организаций Георгиевского городского округа и их согласова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графиков обучения по охране труда и проверки знаний требований охраны труда обучающих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учении по охране труда и проверке знаний требований охраны труда у руководителей и специалистов организаций округа;</w:t>
      </w:r>
    </w:p>
    <w:p>
      <w:pPr>
        <w:pStyle w:val="TextBodyIndent"/>
        <w:ind w:right="41" w:firstLine="720"/>
        <w:jc w:val="both"/>
        <w:rPr>
          <w:szCs w:val="28"/>
        </w:rPr>
      </w:pPr>
      <w:r>
        <w:rPr/>
        <w:t>координация внеочередных проверок знаний требований охраны труда руководителей организаций района в установленном порядке,</w:t>
      </w:r>
      <w:r>
        <w:rPr>
          <w:szCs w:val="28"/>
        </w:rPr>
        <w:t xml:space="preserve"> а также проведения обучения оказанию первой помощи пострадавшим на производстве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ониторинг  количества обученных по охране  труда работников организаций на территории Георгиевского городского округа по видам экономической деятельности;</w:t>
      </w:r>
    </w:p>
    <w:p>
      <w:pPr>
        <w:pStyle w:val="TextBodyIndent"/>
        <w:ind w:right="41" w:firstLine="720"/>
        <w:jc w:val="both"/>
        <w:rPr/>
      </w:pPr>
      <w:r>
        <w:rPr>
          <w:szCs w:val="28"/>
        </w:rPr>
        <w:t>анализ состояния обучения по охране труда работников организаций округа в том числе работодателей - индивидуальных предпринимателей, проверки знания требований охраны труда, проведения обучения оказанию первой помощи пострадавшим на производстве, а также подготовка  предложений для рассмотрения на заседаниях межведомственной комиссии по охране труда;</w:t>
      </w:r>
    </w:p>
    <w:p>
      <w:pPr>
        <w:pStyle w:val="TextBodyIndent"/>
        <w:ind w:right="41" w:firstLine="720"/>
        <w:jc w:val="both"/>
        <w:rPr>
          <w:szCs w:val="28"/>
        </w:rPr>
      </w:pPr>
      <w:r>
        <w:rPr>
          <w:szCs w:val="28"/>
        </w:rPr>
        <w:t>подготовка и предоставление ежеквартальных информаций о количестве обученных по охране труда работников организаций  в министерство труда и социальной защиты населения Ставропольского края по установленной форме;</w:t>
      </w:r>
    </w:p>
    <w:p>
      <w:pPr>
        <w:pStyle w:val="TextBodyIndent"/>
        <w:ind w:right="41" w:firstLine="720"/>
        <w:jc w:val="both"/>
        <w:rPr/>
      </w:pPr>
      <w:r>
        <w:rPr>
          <w:szCs w:val="28"/>
        </w:rPr>
        <w:t xml:space="preserve">подготовка и проведение «Дней охраны труда», семинаров, совещаний, консультаций, оказание нормативно-методической помощи руководителям и специалистам по охране труда организаций округа по вопросам организации и проведения обучения по охране труда. </w:t>
      </w:r>
    </w:p>
    <w:p>
      <w:pPr>
        <w:pStyle w:val="ConsPlus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ассмотрение сообщения обучающей организации о начале обу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Юридическим фактом, являющимся основанием для осуществления административного действия, является утвержденный руководителем обучающей организации график проведения обучения руководителей и специалистов организаций округа на предстоящий квартал текущего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лжностными лицами, ответственными за выполнение административного действия, являются начальник управления и начальник отдела  правового, организационного обеспечения и труда (далее – начальник отдела).</w:t>
      </w:r>
    </w:p>
    <w:p>
      <w:pPr>
        <w:pStyle w:val="ConsPlusNormal"/>
        <w:widowControl/>
        <w:ind w:firstLine="709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 поручению начальника управления начальник отдела назначает специалиста отдела для участия в координации  обучения и проверки знаний требований охраны труда руководителей и специалистов организаций округа в соответствии с </w:t>
      </w:r>
      <w:r>
        <w:rPr>
          <w:rFonts w:cs="Times New Roman" w:ascii="Times New Roman" w:hAnsi="Times New Roman"/>
          <w:bCs/>
          <w:sz w:val="28"/>
        </w:rPr>
        <w:t>ежеквартальным графиком проведения обучения  по охране труда, предоставленным</w:t>
      </w:r>
      <w:r>
        <w:rPr>
          <w:rFonts w:cs="Times New Roman" w:ascii="Times New Roman" w:hAnsi="Times New Roman"/>
          <w:sz w:val="28"/>
          <w:szCs w:val="28"/>
        </w:rPr>
        <w:t xml:space="preserve"> обучающей организацией</w:t>
      </w:r>
      <w:r>
        <w:rPr>
          <w:rFonts w:cs="Times New Roman" w:ascii="Times New Roman" w:hAnsi="Times New Roman"/>
          <w:bCs/>
          <w:sz w:val="28"/>
        </w:rPr>
        <w:t xml:space="preserve">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рок исполнения административного действия - 5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езультатом исполнения данного административного действия является получение обучающей организацией информации о принятом ре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бучении и проверке знаний требова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труда у руководителей и специалистов организаций округа</w:t>
      </w:r>
    </w:p>
    <w:p>
      <w:pPr>
        <w:pStyle w:val="ConsPlusNormal"/>
        <w:widowControl/>
        <w:numPr>
          <w:ilvl w:val="0"/>
          <w:numId w:val="0"/>
        </w:numPr>
        <w:ind w:firstLine="12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Должностным лицом, ответственным за выполнение административного действия, является начальник от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пециалист отдела принимает участие в обучении и проверке знаний требований охраны труда у руководителей и специалистов организаций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отдела, участвовавший в координации обучения и проверки знаний требований охраны труда у руководителей и специалистов организаций округа, информирует начальника отдела о результатах проверки знаний и передает полученную  от обучающей организации копию протокола заседания комиссии по проверке знаний требований охраны труда. Информирование о результатах и качестве обучения и проверки знаний требований охраны труда производится в уст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рок исполнения административного действия - 5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зультатом исполнения данного административного действия является протокол заседания комиссии по проверке знаний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2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неочередной проверки знаний </w:t>
      </w:r>
    </w:p>
    <w:p>
      <w:pPr>
        <w:pStyle w:val="TextBody"/>
        <w:tabs>
          <w:tab w:val="clear" w:pos="708"/>
          <w:tab w:val="left" w:pos="1020" w:leader="non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требований охраны труда</w:t>
      </w:r>
    </w:p>
    <w:p>
      <w:pPr>
        <w:pStyle w:val="TextBody"/>
        <w:tabs>
          <w:tab w:val="clear" w:pos="708"/>
          <w:tab w:val="left" w:pos="1020" w:leader="none"/>
        </w:tabs>
        <w:spacing w:lineRule="auto" w:line="240" w:before="0" w:after="0"/>
        <w:ind w:firstLine="90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>
          <w:sz w:val="28"/>
          <w:szCs w:val="28"/>
        </w:rPr>
        <w:t>3.13. Основанием для начала административного действия являются:</w:t>
      </w:r>
    </w:p>
    <w:p>
      <w:pPr>
        <w:pStyle w:val="TextBodyIndent"/>
        <w:ind w:firstLine="709"/>
        <w:jc w:val="both"/>
        <w:rPr/>
      </w:pPr>
      <w:r>
        <w:rPr/>
        <w:t>- требование органов государственного надзора и контроля, федеральных органов исполнительной власти, министерства труда и социальной защиты населения Ставропольского края, управления, а также работодателя (или уполномоченного им лица) при установлении нарушений требований охраны труда, недостаточных знаний требований безопасности и охраны труда, выявленных  в ходе проведения проверок и обследований соблюдения требований охраны труда;</w:t>
      </w:r>
    </w:p>
    <w:p>
      <w:pPr>
        <w:pStyle w:val="TextBodyIndent"/>
        <w:ind w:firstLine="709"/>
        <w:jc w:val="both"/>
        <w:rPr/>
      </w:pPr>
      <w:r>
        <w:rPr/>
        <w:t xml:space="preserve"> </w:t>
      </w:r>
      <w:r>
        <w:rPr/>
        <w:t>- поступление жалоб работников организаций о сокрытии несчастных случаев на производстве и нарушении их трудовых прав, а также при расследовании несчастных случаев на производстве;</w:t>
      </w:r>
    </w:p>
    <w:p>
      <w:pPr>
        <w:pStyle w:val="TextBodyIndent"/>
        <w:ind w:firstLine="709"/>
        <w:jc w:val="both"/>
        <w:rPr/>
      </w:pPr>
      <w:r>
        <w:rPr/>
        <w:t>- введение новых или внесение изменений и дополнений в действующие законодательные и иные нормативные правовые акты, содержащие требования охраны труда;</w:t>
      </w:r>
    </w:p>
    <w:p>
      <w:pPr>
        <w:pStyle w:val="TextBodyIndent"/>
        <w:ind w:firstLine="709"/>
        <w:jc w:val="both"/>
        <w:rPr/>
      </w:pPr>
      <w:r>
        <w:rPr/>
        <w:t>- ввод в эксплуатацию нового оборудования и изменения технологических процессов, требующие дополнительных знаний по охране труда работников;</w:t>
      </w:r>
    </w:p>
    <w:p>
      <w:pPr>
        <w:pStyle w:val="TextBodyIndent"/>
        <w:ind w:firstLine="709"/>
        <w:jc w:val="both"/>
        <w:rPr/>
      </w:pPr>
      <w:r>
        <w:rPr/>
        <w:t>- назначение или перевод работников на другую работу, если новые обязанности требуют дополнительных знаний по охране труда;</w:t>
      </w:r>
    </w:p>
    <w:p>
      <w:pPr>
        <w:pStyle w:val="TextBodyIndent"/>
        <w:ind w:firstLine="709"/>
        <w:jc w:val="both"/>
        <w:rPr/>
      </w:pPr>
      <w:r>
        <w:rPr/>
        <w:t>- происшествие аварий и несчастных случаев на производстве со смертельным, тяжелым исходом, групповых несчастных случаях или сокрытие несчастных случаев на производстве, а также выявление неоднократных нарушений работниками организации требований нормативных правовых актов по охране труда;</w:t>
      </w:r>
    </w:p>
    <w:p>
      <w:pPr>
        <w:pStyle w:val="TextBodyIndent"/>
        <w:ind w:firstLine="709"/>
        <w:jc w:val="both"/>
        <w:rPr/>
      </w:pPr>
      <w:r>
        <w:rPr/>
        <w:t>- перерыв в работе должностного лица в данной должности более одного года.</w:t>
      </w:r>
    </w:p>
    <w:p>
      <w:pPr>
        <w:pStyle w:val="TextBodyIndent"/>
        <w:ind w:firstLine="709"/>
        <w:jc w:val="both"/>
        <w:rPr/>
      </w:pPr>
      <w:r>
        <w:rPr/>
        <w:t>Требование о проведении внеочередного обучения по охране труда и проверки знаний требований охраны труда оформляется в письменной форме, где указываются причина, объем, порядок и сроки их проведения, а также наименование учебных центров по охране труда, где можно пройти обучение и проверку знаний и направляется в адрес руководителя организации.</w:t>
      </w:r>
    </w:p>
    <w:p>
      <w:pPr>
        <w:pStyle w:val="TextBodyIndent"/>
        <w:ind w:firstLine="709"/>
        <w:jc w:val="both"/>
        <w:rPr/>
      </w:pPr>
      <w:r>
        <w:rPr>
          <w:bCs/>
        </w:rPr>
        <w:t xml:space="preserve">3.14. </w:t>
      </w:r>
      <w:r>
        <w:rPr>
          <w:szCs w:val="28"/>
        </w:rPr>
        <w:t>Должностными лицами, ответственными за координацию и проведение внеочередной проверки знаний требований охраны труда, является начальник управления и начальник отдела. По поручению начальника управления начальник отдела назначает специалиста отдела для организации обучения и внеочередной проверки знаний требований охраны труда у руководителей и специалистов организаций округа.</w:t>
      </w:r>
    </w:p>
    <w:p>
      <w:pPr>
        <w:pStyle w:val="TextBodyIndent"/>
        <w:ind w:firstLine="709"/>
        <w:jc w:val="both"/>
        <w:rPr/>
      </w:pPr>
      <w:r>
        <w:rPr/>
        <w:t>3.15. Объем и порядок процедуры внеочередной проверки знаний требований охраны труда определяется стороной, инициирующей ее проведение, в течение  квартала со дня получения руководителем организации требования о прохождении внеочередного обучения и  проверки знаний требований охраны труда.</w:t>
      </w:r>
    </w:p>
    <w:p>
      <w:pPr>
        <w:pStyle w:val="TextBodyIndent"/>
        <w:ind w:firstLine="709"/>
        <w:jc w:val="both"/>
        <w:rPr/>
      </w:pPr>
      <w:r>
        <w:rPr/>
        <w:t>Перед внеочередной проверкой знаний проводится обучение  в форме   лекций, семинаров, собеседований, консультаций с рассмотрением вопросов,   непосредственно относящихся к причинам проведения внеочередной проверки знаний.</w:t>
      </w:r>
    </w:p>
    <w:p>
      <w:pPr>
        <w:pStyle w:val="TextBodyIndent"/>
        <w:ind w:firstLine="654"/>
        <w:jc w:val="both"/>
        <w:rPr/>
      </w:pPr>
      <w:r>
        <w:rPr/>
        <w:t xml:space="preserve">Внеочередная  проверка знаний  требований  охраны труда руководителей организаций проводится  комиссиями учебных центров по охране труда независимо  от срока  проведения  предыдущей  проверки  в  случаях,  установленных нормативными  правовыми актами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6. Специалист отдела, участвовавший в координации обучения и внеочередной проверки знаний требований охраны труда руководителей и специалистов организаций округа, информирует начальника отдела о результатах внеочередной проверки знаний и передает полученную  от обучающей организации копию протокола заседания комиссии по внеочередной проверке знаний требований охраны труда. Информирование о результатах и качестве обучения и внеочередной проверки знаний требований охраны труда производится в уст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7. Срок исполнения административного действия - 5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8. Результатом исполнения данного административного действия является протокол заседания комиссии по внеочередной проверке знаний требований охраны труда.</w:t>
      </w:r>
    </w:p>
    <w:p>
      <w:pPr>
        <w:pStyle w:val="TextBodyIndent"/>
        <w:ind w:firstLine="654"/>
        <w:jc w:val="both"/>
        <w:rPr/>
      </w:pPr>
      <w:r>
        <w:rPr/>
        <w:t xml:space="preserve">  </w:t>
      </w:r>
      <w:r>
        <w:rPr/>
        <w:t>3.19. Начальник отдела направляет информацию о результатах внеочередной проверки знаний требований охраны труда в адрес инициатора внеочередной проверки знаний и министерство труда и социальной защиты населения Ставропольского края по форме приложения 1 к данному административному регламенту.</w:t>
      </w:r>
    </w:p>
    <w:p>
      <w:pPr>
        <w:pStyle w:val="TextBodyIndent"/>
        <w:ind w:firstLine="654"/>
        <w:jc w:val="both"/>
        <w:rPr/>
      </w:pPr>
      <w:r>
        <w:rPr/>
        <w:t xml:space="preserve">  </w:t>
      </w:r>
    </w:p>
    <w:p>
      <w:pPr>
        <w:pStyle w:val="TextBodyIndent"/>
        <w:ind w:firstLine="654"/>
        <w:jc w:val="both"/>
        <w:rPr>
          <w:szCs w:val="28"/>
        </w:rPr>
      </w:pPr>
      <w:r>
        <w:rPr>
          <w:szCs w:val="28"/>
        </w:rPr>
        <w:t xml:space="preserve">Ежеквартальный анализ результатов обучения и проверки зна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охраны труда работников организаций округ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0. Основанием для проведения анализа результатов обучения и проверки знаний требований охраны труда работников организаций округа, является поручение начальника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Должностным лицом, ответственным за выполнение административного действия, является начальник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Специалист отдела, в соответствии с поручением начальника отдела, ответственный за проведение мониторинга результатов обучения и проверки знаний требований охраны труда работников округа:</w:t>
      </w:r>
    </w:p>
    <w:p>
      <w:pPr>
        <w:pStyle w:val="2"/>
        <w:widowControl w:val="false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изучает координацию обучения и проверки знаний требований охраны труда работников, в том числе руководителей организаций, а также работодателей - индивидуальных предпринимателей, в том числе проведение обучения оказанию первой помощи пострадавшим на производстве в ходе обследования организаций;</w:t>
      </w:r>
    </w:p>
    <w:p>
      <w:pPr>
        <w:pStyle w:val="TextBodyIndent"/>
        <w:keepNext w:val="true"/>
        <w:ind w:firstLine="709"/>
        <w:jc w:val="both"/>
        <w:rPr/>
      </w:pPr>
      <w:r>
        <w:rPr>
          <w:bCs/>
        </w:rPr>
        <w:t>готовит информационно-аналитические, справочные материалы по вопросам состояния обучения по охране труда и проверки знаний требований охраны труда работников организаций округа для представления руководству;</w:t>
      </w:r>
    </w:p>
    <w:p>
      <w:pPr>
        <w:pStyle w:val="TextBodyIndent"/>
        <w:keepNex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основе анализа осуществляет подготовку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едложений по совершенствованию системы обучения по охране труда на территории Георгиевского городского округа;</w:t>
      </w:r>
    </w:p>
    <w:p>
      <w:pPr>
        <w:pStyle w:val="TextBodyIndent"/>
        <w:keepNext w:val="true"/>
        <w:ind w:firstLine="720"/>
        <w:jc w:val="both"/>
        <w:rPr/>
      </w:pPr>
      <w:r>
        <w:rPr/>
        <w:t>материалов к отчету администрации Георгиевского городского округа об исполнении переданных отдельных государственных полномочий Ставропольского края в области охраны труда о состоянии условий и охраны труда в организациях округа;</w:t>
      </w:r>
    </w:p>
    <w:p>
      <w:pPr>
        <w:pStyle w:val="TextBodyIndent"/>
        <w:keepNext w:val="true"/>
        <w:ind w:firstLine="720"/>
        <w:jc w:val="both"/>
        <w:rPr/>
      </w:pPr>
      <w:r>
        <w:rPr>
          <w:bCs/>
        </w:rPr>
        <w:t>иных мероприятий по данному вопро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Ежеквартально,  до 10 числа месяца, следующего за отчетным периодом, на основе данных обучающих организаций и протоколов заседания комиссии по проверке знаний требований охраны труда, специалист отдела подготавливает с нарастающим итогом информацию о количестве обученных по охране труда руководителей и специалистов в обучающих организациях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Информация о количестве обученных по охране труда руководителей и специалистов предприятий округа в обучающих организациях, подписанная начальником управления, направляется в адрес министерства труда и социальной защиты населения Ставропольского края (г. Ставрополь, ул. Лермонтова, 181д) до 10-го числа месяца, следующего за отчетным пери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Результатом исполнения данного административного действия является ежеквартальная информация о количестве обученных по охране труда руководителей и специалистов предприятий округа в обучающих организац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зменения и дополнения в административный регламент вносятся в случае изменения федерального или краевого законодательства, регулирующего исполнение функции, в случае изменения структуры органов 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чиной для отмены данного административного регламента является ликвидация соответствующей административной функции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 административному регламенту по исполнению государственной функции по координации проведения обучения по охране труда работников, в том числе руководителей организаций,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на территории Георгиевского городского округа  Ставрополь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о результатах внеочередной проверки знаний требований охраны труда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  <w:t>Георгиев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4252"/>
      </w:tblGrid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Дата проведения внеочередной проверки знаний требований охраны труд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Наименование организации, руководитель которой проходил внеочередную проверку знаний требований охраны труд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неочередной проверки знаний требований охраны труд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 (не сдал)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szCs w:val="28"/>
              </w:rPr>
              <w:t>Состав комиссии по внеочередной проверке знаний требований охраны труда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__________________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44310</wp:posOffset>
              </wp:positionH>
              <wp:positionV relativeFrom="paragraph">
                <wp:posOffset>-87630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-6.9pt;mso-position-vertical-relative:text;margin-left:51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900"/>
      <w:jc w:val="left"/>
    </w:pPr>
    <w:rPr>
      <w:sz w:val="28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4:00Z</dcterms:created>
  <dc:creator>Краюшкин Ю.Н.</dc:creator>
  <dc:description/>
  <cp:keywords/>
  <dc:language>en-US</dc:language>
  <cp:lastModifiedBy>Trud</cp:lastModifiedBy>
  <cp:lastPrinted>2017-08-31T11:51:00Z</cp:lastPrinted>
  <dcterms:modified xsi:type="dcterms:W3CDTF">2017-08-31T10:40:00Z</dcterms:modified>
  <cp:revision>11</cp:revision>
  <dc:subject/>
  <dc:title>                                                           УТВЕРЖДЕН</dc:title>
</cp:coreProperties>
</file>