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ом засед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ординацио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по организации межведомственного информационного взаимодействия при предоставлении государственных и муниципальных услуг, в том числе по принципу «одного окна» и в электронном виде в Георгиевском городском округе Ставропольского края, образованным постановлением администрации Георгиевского городского округа Ставрополь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0 июня 2019 г. № 1833,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«15» июля 2019 г. № 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ЧЕСКАЯ СХЕМА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администрацией Георгиев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ом дом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Георгие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40100010000012218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bidi="ru-RU"/>
              </w:rPr>
              <w:t>Постановление администрации Георгиевского городского округа Ставропольского края от 20 июня 2019 г. № 1965 «Об утверждении административного регламента предоставлени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bCs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Непредставление документов, необходимых для предоставления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оступления в орган, предоставляющий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предоставляющий услугу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Представления документов в ненадлежащий орг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ЕПГУ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 Опек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 Попе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явление о переустройстве и (или) перепланировке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В документе должно содержа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 к зая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) место нахождения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) вид права на жил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кументы, подтверждающи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1. Правоустанавливающие документы на переустраиваемое и (или) перепланируемое жилое помещение, если право на него не зарегистрировано в Едином государственном реестре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2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3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ставляется 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Согласие может содержаться в тексте заявления на предоставлени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Сведения о зарегистрированных правах на жилое помеще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рган технической 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нистерство культуры Ставрополь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шение о согласовании переустройства и (или) перепланировки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Должно содержать сведени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 согласовании переустройства и (или) перепланировки жилого помещ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Почтовая связ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шение об отказе в согласовании переустройства и (или) перепланировки жилого помещ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Должно содержать сведени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 отказе в согласовании переустройства и (или) перепланировки жилого помещения, причины отка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Почтовая связ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1.2.1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1.2.2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1)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2)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4)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5)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6)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7)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10) удостоверений и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11)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footnoteReference w:customMarkFollows="1" w:id="4"/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1.5.3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ложение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footnoteReference w:customMarkFollows="1" w:id="7"/>
              <w:t>*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/>
                <w:sz w:val="18"/>
                <w:szCs w:val="18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45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ешения о согласовании переустройства и (или) перепланировки жил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шения об отказе в согласовании переустройства и (или) перепланировки жилого помещени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 Лицо, принимающее решение, проверяет правильность проекта решени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 согласовании переустройства и (или) перепланировки жилого помещени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шения об отказе в согласовании переустройства и (или) перепланировки жилого помещени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Утверждает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Направляет утвержденное реш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8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ru-RU" w:eastAsia="ru-RU"/>
              </w:rPr>
              <w:t xml:space="preserve">1.4.1.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footnoteReference w:customMarkFollows="1" w:id="9"/>
              <w:t>*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ЕПГУ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РПГУ*.</w:t>
            </w:r>
          </w:p>
        </w:tc>
      </w:tr>
    </w:tbl>
    <w:p>
      <w:pPr>
        <w:sectPr>
          <w:footerReference w:type="default" r:id="rId1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Георгиевского городского округа Ставропольского края муниципальной услуг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органа ме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dst100011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ереустройстве и (или) перепланировке жилого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указывается наниматель, либо арендатор, либо собствен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жилого помещения, либо собственн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жилого помещения, находящегося в общей собств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вух и более лиц, в случае, если ни один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обственников либо иных лиц не уполномоч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 установленном порядке представлять их интерес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1560"/>
        <w:jc w:val="both"/>
        <w:rPr/>
      </w:pPr>
      <w:bookmarkStart w:id="1" w:name="dst100012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сто нахождения жилого помещения: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37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указывается полный адрес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3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убъект Российской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69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униципальное образование, поселение, улица, д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69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орпус, строение, квартира (комната), подъезд, этаж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ственник(и) жилого помещения: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шу разрешить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ереустройство, перепланировк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ереустройство и перепланировку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ужное указа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илого помещения, занимаемого на основании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946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рава собствен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оговора найма, договора аренды - нужное указа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огласно прилагаемому проекту (проектной документ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ереустройства и (или) перепланировки жилого по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 производства ремонтно-строительных работ с «__» _________20___ г. по «__» 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жим производства ремонтно-строительных работ с _____ по ____часов в ___________________ д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___ ____ г. № _______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/>
        <w:t> 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21"/>
        <w:gridCol w:w="3119"/>
        <w:gridCol w:w="1559"/>
        <w:gridCol w:w="3402"/>
      </w:tblGrid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bookmarkStart w:id="2" w:name="dst100013"/>
            <w:bookmarkEnd w:id="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instrText xml:space="preserve"> HYPERLINK "http://www.consultant.ru/document/cons_doc_LAW_53266/cbbd115faa0d2e08c2cf5e319a70941a2f9625c1/" \l "dst100016"</w:instrText>
            </w:r>
            <w:r>
              <w:rPr>
                <w:rStyle w:val="InternetLink"/>
                <w:sz w:val="20"/>
                <w:szCs w:val="20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end"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3" w:name="dst100016"/>
      <w:bookmarkEnd w:id="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4" w:name="dst100017"/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указывается вид и реквизиты правоустанавлива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окумента на переустраиваемое и (или) перепланируем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 на ___ 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жилое помещение (с отметкой: подлин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ли нотариально заверенная коп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5" w:name="dst100018"/>
      <w:bookmarkEnd w:id="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6" w:name="dst100019"/>
      <w:bookmarkEnd w:id="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7" w:name="dst100020"/>
      <w:bookmarkEnd w:id="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8" w:name="dst100021"/>
      <w:bookmarkEnd w:id="8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9" w:name="dst100022"/>
      <w:bookmarkEnd w:id="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иные документы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2977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www.consultant.ru/document/cons_doc_LAW_53266/cbbd115faa0d2e08c2cf5e319a70941a2f9625c1/" \l "dst100023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&lt;*&gt;: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" w:name="dst100023"/>
      <w:bookmarkEnd w:id="1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следующие позиции заполняются должностным лиц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нявшим заявл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ы представлены на приеме                            «__» 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ходящий номер регистрации заявления     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дана расписка в получ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ов                                                                       «__» 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писку получил                                                            «__» 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510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241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олжн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             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Ф.И.О. должностного лица,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нявшего заявлени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Администрацию Георгиевского город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круг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Заявле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ванова Ивана Ивановича, паспорт серия 01 01 номер № 111111, выдан 01.01.2001 г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ВД г. Георгиевска и Георгиевского района, зарегистрирован по адресу: Ставропольский край,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еоргиевский округ, город Георгиевск, улица Ленина, дом № 1, квартира № 1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8-928-222-78-23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i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240" w:after="0"/>
        <w:ind w:left="1276" w:hanging="127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Примечание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нахождения жилого помещения: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оссийская Федерация, Ставропольский край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39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еоргиевский городской округ, город Георгиевск, улица Ленина, дом № 1, квартира № 1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ое образование, поселение, улица, дом, корпус, строение,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ственник(и) жилого помещения: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rPr>
          <w:rFonts w:ascii="Times New Roman;Times New Roman" w:hAnsi="Times New Roman;Times New Roman" w:cs="Times New Roman;Times New Roman"/>
          <w:b/>
          <w:b/>
          <w:i/>
          <w:i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i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360" w:after="0"/>
        <w:ind w:firstLine="567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разрешить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ереустройство и перепланировку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552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лого помещения, занимаемого на основании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ава собственност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говора аренды – нужное указа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лагаемому проекту (проектной документации) переустройства и (или) перепланиров</w:t>
      </w:r>
      <w:r>
        <w:rPr/>
        <w:t>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456"/>
        <w:gridCol w:w="425"/>
        <w:gridCol w:w="1418"/>
        <w:gridCol w:w="56"/>
        <w:gridCol w:w="511"/>
        <w:gridCol w:w="283"/>
        <w:gridCol w:w="851"/>
        <w:gridCol w:w="480"/>
        <w:gridCol w:w="597"/>
        <w:gridCol w:w="537"/>
        <w:gridCol w:w="370"/>
        <w:gridCol w:w="142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юл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авгус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4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08 ч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7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ов в  </w:t>
        <w:tab/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абоч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6519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вартира (комната), подъезд, этаж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видетельство о праве собственност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роект (проектная документация) переустройства и (или) перепланировки жилого помещения на  </w:t>
        <w:tab/>
        <w:t>15</w:t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right="7511" w:hanging="0"/>
        <w:rPr>
          <w:rFonts w:ascii="Times New Roman;Times New Roman" w:hAnsi="Times New Roman;Times New Roman" w:cs="Times New Roman;Times New Roman"/>
          <w:b/>
          <w:b/>
          <w:i/>
          <w:i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хнический паспорт переустраиваемого и (или) перепланируемого жилого помещения</w:t>
        <w:br/>
        <w:t xml:space="preserve">на  </w:t>
        <w:tab/>
        <w:t>5</w:t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;Times New Roman" w:hAnsi="Times New Roman;Times New Roman" w:cs="Times New Roman;Times New Roman"/>
          <w:b/>
          <w:b/>
          <w:i/>
          <w:i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right="4905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иные документы: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опии доверенности, паспорт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425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ю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Иванов Иван Иванович 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lineRule="auto" w:line="240" w:before="36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309" w:right="1843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51" w:right="3686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53" w:right="184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 заявителя)</w:t>
      </w:r>
    </w:p>
    <w:p>
      <w:pPr>
        <w:pStyle w:val="Normal"/>
        <w:autoSpaceDE w:val="false"/>
        <w:spacing w:lineRule="auto" w:line="240" w:before="240" w:after="0"/>
        <w:ind w:right="581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Георгиевского городского округа Ставропольского края муниципальной услуг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Бланк органа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щего услуг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ого поме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бращением ___________________________________________________</w:t>
      </w:r>
    </w:p>
    <w:p>
      <w:pPr>
        <w:pStyle w:val="ConsPlusNonformat"/>
        <w:ind w:left="1985" w:firstLine="269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 физического лица, наименование</w:t>
      </w:r>
    </w:p>
    <w:p>
      <w:pPr>
        <w:pStyle w:val="ConsPlusNonformat"/>
        <w:ind w:left="4962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юридического лица -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мерении провести </w:t>
      </w:r>
      <w:r>
        <w:rPr>
          <w:rFonts w:cs="Times New Roman;Times New Roman" w:ascii="Times New Roman;Times New Roman" w:hAnsi="Times New Roman;Times New Roman"/>
          <w:sz w:val="28"/>
          <w:szCs w:val="28"/>
          <w:u w:val="dash"/>
        </w:rPr>
        <w:t>переустройство и (или) перепланир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лых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й по адресу: 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, </w:t>
      </w:r>
      <w:r>
        <w:rPr>
          <w:rFonts w:cs="Times New Roman;Times New Roman" w:ascii="Times New Roman;Times New Roman" w:hAnsi="Times New Roman;Times New Roman"/>
          <w:sz w:val="28"/>
          <w:szCs w:val="28"/>
          <w:u w:val="dash"/>
        </w:rPr>
        <w:t>занимаемых (принадлежащих)</w:t>
      </w:r>
    </w:p>
    <w:p>
      <w:pPr>
        <w:pStyle w:val="ConsPlusNonformat"/>
        <w:ind w:firstLine="723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: __________________________________________________________</w:t>
      </w:r>
    </w:p>
    <w:p>
      <w:pPr>
        <w:pStyle w:val="ConsPlusNonformat"/>
        <w:ind w:firstLine="396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вид и реквизиты правоустанавливающего документа</w:t>
      </w:r>
    </w:p>
    <w:p>
      <w:pPr>
        <w:pStyle w:val="ConsPlusNonformat"/>
        <w:ind w:firstLine="396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 переустраиваемое и (ил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ind w:firstLine="396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ерепланируемое жилое помещение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 представленных документов принято решени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ать согласие на _____________________________________________________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ереустройство, перепланировку,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ереустройство и перепланировку -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ужное указать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ых  помещений в соответствии с представленным проектом (проектной документацией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становить </w:t>
      </w:r>
      <w:hyperlink w:anchor="P26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*&gt;:</w:t>
        </w:r>
      </w:hyperlink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изводства ремонтно-строительных работ с «___» _____________20___ г. по «___» _____________20___ г.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производства ремонтно-строительных работ с _______ по ______ часов в _______________________ дни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1" w:name="P268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54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ются реквизиты нормативного</w:t>
      </w:r>
    </w:p>
    <w:p>
      <w:pPr>
        <w:pStyle w:val="ConsPlusNonformat"/>
        <w:ind w:firstLine="354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авового акта субъект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26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оссийской Федерации или акта органа местного</w:t>
      </w:r>
    </w:p>
    <w:p>
      <w:pPr>
        <w:pStyle w:val="ConsPlusNonformat"/>
        <w:ind w:firstLine="326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амоуправления, регламентирующего порядок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283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оведения ремонтно-строительных работ</w:t>
      </w:r>
    </w:p>
    <w:p>
      <w:pPr>
        <w:pStyle w:val="ConsPlusNonformat"/>
        <w:ind w:firstLine="283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 переустройству и (или) перепланировке жилых помещений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решения возложить н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3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структурного подразделения и (или)</w:t>
      </w:r>
    </w:p>
    <w:p>
      <w:pPr>
        <w:pStyle w:val="ConsPlusNonformat"/>
        <w:ind w:firstLine="283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 должностного лица органа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3402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оставляющего услуг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496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ind w:firstLine="4962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 должностного лица органа,</w:t>
      </w:r>
    </w:p>
    <w:p>
      <w:pPr>
        <w:pStyle w:val="ConsPlusNonformat"/>
        <w:ind w:firstLine="4962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оставляющего услуг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29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ind w:firstLine="29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л: «___» _____________20___ г. ______________________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подпись заявителя или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олномоченного лица 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ителей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заполняется в случае получения решения лично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направлено в адрес заявителя(ей) «___» _____________20___ г.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заполняется в случае направления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шения по почте)</w:t>
      </w:r>
    </w:p>
    <w:p>
      <w:pPr>
        <w:pStyle w:val="ConsPlusNonformat"/>
        <w:ind w:firstLine="609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ConsPlusNonformat"/>
        <w:ind w:firstLine="609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 должностного лица,</w:t>
      </w:r>
    </w:p>
    <w:p>
      <w:pPr>
        <w:pStyle w:val="ConsPlusNonformat"/>
        <w:ind w:firstLine="609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правившего решение</w:t>
      </w:r>
    </w:p>
    <w:p>
      <w:pPr>
        <w:pStyle w:val="ConsPlusNonformat"/>
        <w:ind w:firstLine="609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адрес заявителя(ей))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ГЕОРГИЕВ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5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8"/>
        <w:gridCol w:w="257"/>
        <w:gridCol w:w="1341"/>
        <w:gridCol w:w="993"/>
        <w:gridCol w:w="3746"/>
        <w:gridCol w:w="616"/>
        <w:gridCol w:w="1794"/>
      </w:tblGrid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3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ю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Георгиевск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обращением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4299585" cy="30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Иванова Ивана Иванович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4.3pt;mso-wrap-distance-left:9pt;mso-wrap-distance-right:0pt;mso-wrap-distance-top:0pt;mso-wrap-distance-bottom:0pt;margin-top:-3.55pt;mso-position-vertical-relative:text;margin-left:1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Иванова Ивана Иванович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2381" w:hanging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намерении провести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ереустройство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(или)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перепланиров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жилых помещений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2948" w:right="2267" w:hanging="396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енужное зачеркнуть)</w:t>
      </w:r>
      <w:r>
        <w:rPr/>
        <w:t xml:space="preserve">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395"/>
        <w:gridCol w:w="3260"/>
        <w:gridCol w:w="6"/>
        <w:gridCol w:w="136"/>
      </w:tblGrid>
      <w:tr>
        <w:trPr>
          <w:trHeight w:val="381" w:hRule="atLeast"/>
        </w:trPr>
        <w:tc>
          <w:tcPr>
            <w:tcW w:w="9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3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оссийская Федерация, Ставропольский край, Георгиевский городской округ, гор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Георгиевск, улица Ленина, дом № 1, квартира  № 1, 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  <w:t>занимаем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принадлежащих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12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before="0" w:after="200"/>
              <w:ind w:left="-80" w:firstLine="70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-24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8"/>
              </w:rPr>
              <w:t xml:space="preserve">                                 </w:t>
            </w:r>
          </w:p>
        </w:tc>
        <w:tc>
          <w:tcPr>
            <w:tcW w:w="76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-24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8"/>
              </w:rPr>
              <w:t>свидетельства  о государственной регистрации права от 01.09.2012 г.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24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-24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6-АИ 11111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5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before="0" w:after="200"/>
              <w:ind w:left="-80" w:firstLine="708"/>
              <w:contextualSpacing/>
              <w:rPr/>
            </w:pPr>
            <w:r>
              <w:rPr>
                <w:sz w:val="18"/>
                <w:szCs w:val="18"/>
              </w:rPr>
              <w:t>(вид и реквизиты правоустанавливающего документа на переустраиваемое и (или) перепланируемое жилое помещение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Дать согласие на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переустройство и перепланировк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Style24"/>
        <w:ind w:left="0" w:right="-143" w:firstLine="708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Установить*:</w:t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613"/>
        <w:gridCol w:w="283"/>
        <w:gridCol w:w="172"/>
        <w:gridCol w:w="652"/>
        <w:gridCol w:w="57"/>
        <w:gridCol w:w="425"/>
        <w:gridCol w:w="368"/>
        <w:gridCol w:w="766"/>
        <w:gridCol w:w="850"/>
        <w:gridCol w:w="426"/>
        <w:gridCol w:w="708"/>
        <w:gridCol w:w="284"/>
      </w:tblGrid>
      <w:tr>
        <w:trPr/>
        <w:tc>
          <w:tcPr>
            <w:tcW w:w="5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юл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2019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ентябр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 с собственником)</w:t>
            </w:r>
          </w:p>
        </w:tc>
      </w:tr>
      <w:tr>
        <w:trPr/>
        <w:tc>
          <w:tcPr>
            <w:tcW w:w="563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8-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7-00</w:t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ов в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рабоч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ни.</w:t>
      </w:r>
    </w:p>
    <w:p>
      <w:pPr>
        <w:pStyle w:val="Footnote"/>
        <w:spacing w:before="0" w:after="200"/>
        <w:ind w:firstLine="567"/>
        <w:contextualSpacing/>
        <w:jc w:val="both"/>
        <w:rPr/>
      </w:pPr>
      <w:r>
        <w:rPr>
          <w:rStyle w:val="FootnoteCharacters"/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Обязать заявителя осуществить переустройство и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(ил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планировку жилого помещения в соответствии с проектом (проектной документацией) и с соблюдением требований</w:t>
        <w:br/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Жилищного кодекса Российской Федерации, действующих строительных и 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ются реквизиты нормативного правового акта субъекта Российской Федерации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санитарных норм и правил, постановления администрации города  Георгиевска от 18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200"/>
        <w:contextualSpacing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ли акта органа местного самоуправления, регламентирующего порядо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837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мая 2016 г. № 636 «О внесении изменения в приложение 1 к постановлению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right="113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администрации  города Георгиевска от 21 января 2016 года № 76 «Об утвержде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административного регламента по предоставлению муниципальной услуги «Прие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заявлений и выдача документов о согласовании переустройства и (или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ерепланировки жилого помещения»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Установить, что приемочная комиссия осуществляет приемку выполненных ремонтно-строительных работ и подписание акта о завершении переустройства и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(ил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планировки жилого помещения в установленном поря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Приемочной комиссии после подписания акта о завершении переустройства и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 xml:space="preserve"> (ил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7088" w:hanging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правление архитектуры и градостроительства администрации Георгиевског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right="113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руктурного подразделения и (или) Ф.И.О. должностного лица органа, осуществляющего соглас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86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283"/>
        <w:gridCol w:w="1985"/>
        <w:gridCol w:w="2976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ргиевского   городского  округа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spacing w:lineRule="exact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вропольского  кр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spacing w:lineRule="exact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exact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exact" w:line="240" w:before="0" w:after="20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.Г.Бати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spacing w:lineRule="exact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lineRule="exact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spacing w:lineRule="exact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38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ab/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425"/>
        <w:gridCol w:w="283"/>
        <w:gridCol w:w="4253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заполняется в случае получения решения лич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заявителя или уполномоченного лица заявител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24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6"/>
        <w:gridCol w:w="285"/>
        <w:gridCol w:w="1992"/>
        <w:gridCol w:w="569"/>
        <w:gridCol w:w="285"/>
        <w:gridCol w:w="427"/>
      </w:tblGrid>
      <w:tr>
        <w:trPr>
          <w:trHeight w:val="279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направлено в адрес заявителя (ей) “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spacing w:lineRule="auto" w:line="240" w:before="24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5387" w:hanging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 должностного лица, направившего решение в адрес заявителя(ей)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Георгиевского городского округа Ставропольского края муниципальной услуг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Бланк органа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щего услуг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 согласовании переустройства и (или) перепланировк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ого поме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бращением ___________________________________________________</w:t>
      </w:r>
    </w:p>
    <w:p>
      <w:pPr>
        <w:pStyle w:val="ConsPlusNonformat"/>
        <w:ind w:left="1985" w:firstLine="269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 физического лица, наименование</w:t>
      </w:r>
    </w:p>
    <w:p>
      <w:pPr>
        <w:pStyle w:val="ConsPlusNonformat"/>
        <w:ind w:left="4962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юридического лица -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мерении провести </w:t>
      </w:r>
      <w:r>
        <w:rPr>
          <w:rFonts w:cs="Times New Roman;Times New Roman" w:ascii="Times New Roman;Times New Roman" w:hAnsi="Times New Roman;Times New Roman"/>
          <w:sz w:val="28"/>
          <w:szCs w:val="28"/>
          <w:u w:val="dash"/>
        </w:rPr>
        <w:t>переустройство и (или) перепланир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лых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й по адресу: 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, </w:t>
      </w:r>
      <w:r>
        <w:rPr>
          <w:rFonts w:cs="Times New Roman;Times New Roman" w:ascii="Times New Roman;Times New Roman" w:hAnsi="Times New Roman;Times New Roman"/>
          <w:sz w:val="28"/>
          <w:szCs w:val="28"/>
          <w:u w:val="dash"/>
        </w:rPr>
        <w:t>занимаемых (принадлежащих)</w:t>
      </w:r>
    </w:p>
    <w:p>
      <w:pPr>
        <w:pStyle w:val="ConsPlusNonformat"/>
        <w:ind w:firstLine="723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: __________________________________________________________</w:t>
      </w:r>
    </w:p>
    <w:p>
      <w:pPr>
        <w:pStyle w:val="ConsPlusNonformat"/>
        <w:ind w:firstLine="396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вид и реквизиты правоустанавливающего документа</w:t>
      </w:r>
    </w:p>
    <w:p>
      <w:pPr>
        <w:pStyle w:val="ConsPlusNonformat"/>
        <w:ind w:firstLine="396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 переустраиваемое и (ил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ind w:firstLine="396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ерепланируемое жилое помещ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 представленных документов принято решени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казать в согласовании _______________________________________________</w:t>
      </w:r>
    </w:p>
    <w:p>
      <w:pPr>
        <w:pStyle w:val="ConsPlusNonformat"/>
        <w:ind w:firstLine="538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ереустройства, перепланировки,</w:t>
      </w:r>
    </w:p>
    <w:p>
      <w:pPr>
        <w:pStyle w:val="ConsPlusNonformat"/>
        <w:ind w:firstLine="538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ереустройства и перепланировки -</w:t>
      </w:r>
    </w:p>
    <w:p>
      <w:pPr>
        <w:pStyle w:val="ConsPlusNonformat"/>
        <w:ind w:firstLine="538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ужное указать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ых  помещений в соответствии с представленным проектом (проектной документацией) на основании ________________________________________________</w:t>
      </w:r>
    </w:p>
    <w:p>
      <w:pPr>
        <w:pStyle w:val="ConsPlusNonformat"/>
        <w:ind w:firstLine="538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еречислить основания для отказ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3544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переустройстве и (или) перепланировке жилых помещени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ешения возложить 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3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структурного подразделения и (или)</w:t>
      </w:r>
    </w:p>
    <w:p>
      <w:pPr>
        <w:pStyle w:val="ConsPlusNonformat"/>
        <w:ind w:firstLine="283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 должностного лица орган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3402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оставляющего услуг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496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ind w:firstLine="4962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 должностного лица органа,</w:t>
      </w:r>
    </w:p>
    <w:p>
      <w:pPr>
        <w:pStyle w:val="ConsPlusNonformat"/>
        <w:ind w:firstLine="4962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оставляющего услуг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29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ind w:firstLine="29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л: «___» _____________20___ г. ______________________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подпись заявителя или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олномоченного лица 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ителей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заполняется в случае получения решения лично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направлено в адрес заявителя(ей) «___» _____________20___ г.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заполняется в случае направления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шения по почте)</w:t>
      </w:r>
    </w:p>
    <w:p>
      <w:pPr>
        <w:pStyle w:val="ConsPlusNonformat"/>
        <w:ind w:firstLine="609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ConsPlusNonformat"/>
        <w:ind w:firstLine="609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 должностного лица,</w:t>
      </w:r>
    </w:p>
    <w:p>
      <w:pPr>
        <w:pStyle w:val="ConsPlusNonformat"/>
        <w:ind w:firstLine="609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правившего решение</w:t>
      </w:r>
    </w:p>
    <w:p>
      <w:pPr>
        <w:pStyle w:val="ConsPlusNonformat"/>
        <w:ind w:firstLine="609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адрес заявителя(ей))</w:t>
      </w:r>
      <w:r>
        <w:br w:type="page"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 согласовании переустройства и (или) перепланировк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ого поме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обращением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Иванова Ивана Ивановича                                              .</w:t>
      </w:r>
    </w:p>
    <w:p>
      <w:pPr>
        <w:pStyle w:val="ConsPlusNonformat"/>
        <w:ind w:left="1985" w:firstLine="2693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 физического лица, наименование</w:t>
      </w:r>
    </w:p>
    <w:p>
      <w:pPr>
        <w:pStyle w:val="ConsPlusNonformat"/>
        <w:ind w:left="4962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юридического лица -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мерении провести </w:t>
      </w:r>
      <w:r>
        <w:rPr>
          <w:rFonts w:cs="Times New Roman;Times New Roman" w:ascii="Times New Roman;Times New Roman" w:hAnsi="Times New Roman;Times New Roman"/>
          <w:sz w:val="28"/>
          <w:szCs w:val="28"/>
          <w:u w:val="dash"/>
        </w:rPr>
        <w:t xml:space="preserve">переустройство и 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  <w:u w:val="dash"/>
        </w:rPr>
        <w:t>(или)</w:t>
      </w:r>
      <w:r>
        <w:rPr>
          <w:rFonts w:cs="Times New Roman;Times New Roman" w:ascii="Times New Roman;Times New Roman" w:hAnsi="Times New Roman;Times New Roman"/>
          <w:sz w:val="28"/>
          <w:szCs w:val="28"/>
          <w:u w:val="dash"/>
        </w:rPr>
        <w:t xml:space="preserve"> перепланир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лых</w:t>
      </w:r>
    </w:p>
    <w:p>
      <w:pPr>
        <w:pStyle w:val="ConsPlusNonformat"/>
        <w:ind w:firstLine="411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й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Ставропольский край, город Георгиевск, улица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Ленина, 20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u w:val="dash"/>
        </w:rPr>
        <w:t>занимаемых (принадлежащих)</w:t>
      </w:r>
    </w:p>
    <w:p>
      <w:pPr>
        <w:pStyle w:val="ConsPlusNonformat"/>
        <w:ind w:firstLine="723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свидетельства о праве собственности от 01.01.2000г № 10ГЛ 11111                                                                                                                           .               </w:t>
      </w:r>
    </w:p>
    <w:p>
      <w:pPr>
        <w:pStyle w:val="ConsPlusNonformat"/>
        <w:ind w:firstLine="396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вид и реквизиты правоустанавливающего документа</w:t>
      </w:r>
    </w:p>
    <w:p>
      <w:pPr>
        <w:pStyle w:val="ConsPlusNonformat"/>
        <w:ind w:firstLine="396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 переустраиваемое и (ил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ind w:firstLine="396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ерепланируемое жилое помещ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 представленных документов принято решени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тказать в согласовани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ереустройства и перепланировки                              .</w:t>
      </w:r>
    </w:p>
    <w:p>
      <w:pPr>
        <w:pStyle w:val="ConsPlusNonformat"/>
        <w:ind w:firstLine="538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ереустройства, перепланировки,</w:t>
      </w:r>
    </w:p>
    <w:p>
      <w:pPr>
        <w:pStyle w:val="ConsPlusNonformat"/>
        <w:ind w:firstLine="538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ереустройства и перепланировки -</w:t>
      </w:r>
    </w:p>
    <w:p>
      <w:pPr>
        <w:pStyle w:val="ConsPlusNonformat"/>
        <w:ind w:firstLine="538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ужное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лых  помещений в соответствии с представленным проектом (проектной документацией) на основани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татьи 29 Жилищного кодекса                                      .</w:t>
      </w:r>
    </w:p>
    <w:p>
      <w:pPr>
        <w:pStyle w:val="ConsPlusNonformat"/>
        <w:ind w:firstLine="538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еречислить основания для отказ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3544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переустройстве и (или) перепланировке жилых помещений)</w:t>
      </w:r>
    </w:p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ешения возложить 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правление архитектуры и градостроительства администрации Георгиевского</w:t>
      </w:r>
    </w:p>
    <w:p>
      <w:pPr>
        <w:pStyle w:val="ConsPlusNonformat"/>
        <w:ind w:firstLine="283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структурного подразделения и (или)</w:t>
      </w:r>
    </w:p>
    <w:p>
      <w:pPr>
        <w:pStyle w:val="ConsPlusNonformat"/>
        <w:ind w:firstLine="283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 должностного лица органа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городского округа Ставропольского края                                                           .</w:t>
      </w:r>
    </w:p>
    <w:p>
      <w:pPr>
        <w:pStyle w:val="ConsPlusNonformat"/>
        <w:ind w:firstLine="3402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оставляющего услуг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283"/>
        <w:gridCol w:w="1985"/>
        <w:gridCol w:w="2976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ргиевского   городского  округа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spacing w:lineRule="exact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вропольского  кр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spacing w:lineRule="exact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spacing w:lineRule="exact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spacing w:lineRule="exact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.Г.Бати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spacing w:lineRule="exact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lineRule="exact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                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spacing w:lineRule="exact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технологической схеме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Георгиевского городского округа Ставропольского края муниципальной услуг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Иванова Ивана Ивановича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ом, что 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0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сентябр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2019 г. получены документы, необходимые 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993"/>
        <w:gridCol w:w="1134"/>
        <w:gridCol w:w="992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е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ческий 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иска из Е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6"/>
      <w:footerReference w:type="default" r:id="rId17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  <w:lang w:val="ru-RU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</w:rPr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;Times New Roman" w:cs="Times New Roman;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1:00Z</dcterms:created>
  <dc:creator>Izhbulaev</dc:creator>
  <dc:description/>
  <cp:keywords/>
  <dc:language>en-US</dc:language>
  <cp:lastModifiedBy>User</cp:lastModifiedBy>
  <cp:lastPrinted>2017-09-14T13:57:00Z</cp:lastPrinted>
  <dcterms:modified xsi:type="dcterms:W3CDTF">2019-08-13T11:58:00Z</dcterms:modified>
  <cp:revision>51</cp:revision>
  <dc:subject/>
  <dc:title/>
</cp:coreProperties>
</file>