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 июля 2021 г.                            г. Георгиевск                                           № 2343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321" w:leader="none"/>
        </w:tabs>
        <w:spacing w:lineRule="exact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населенных пунктах Георгиевского городского округа Ставропольского края выбора инициативных проектов для участия в конкурсном отборе на предоставление субсидий из бюджета Ставропольского края в форме опроса путем подомового (подворового) обхода граждан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Георгиевского городского округа Ставропольского края в конкурсном отборе инициативных проектов на получение  финансовой поддержки за счет межбюджетных трансфертов, предоставляемых из бюджета Ставропольского края, в  соответствии со статьями 26.1, 33 Федерального закона от 06 октября 2003 г. № 131- ФЗ «Об общих принципах организации местного самоуправления в Российской Федерации», статьей 31 Устава Георгиевского городского округа Ставропольского края, на основании статей 57, 61 Устава Георгиевского городского округа Ставропольского края  администрация Георгиев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в период с 07 августа 2021 г. по 11 августа 2021 г. в населенных пунктах Георгиевского городского округа Ставропольского края выбор инициативных проектов для участия в конкурсном отборе на предоставление субсидий из бюджета Ставропольского края в форме опроса путем подомового (подворового) обхода граждан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ициативных проектов для участия в конкурсном отборе на предоставление субсидий из бюджета Ставропольского края в форме опроса путем подомового (подворового) обхода граждан проводится на территории населенного пункта Георгиевского городского округа Ставропольского края, в котором предполагается реализация инициативного проек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Standard"/>
        <w:ind w:right="1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exact" w:line="240"/>
        <w:ind w:right="104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andard"/>
        <w:widowControl w:val="false"/>
        <w:spacing w:lineRule="exact" w:line="240"/>
        <w:ind w:right="104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Standard"/>
        <w:widowControl w:val="false"/>
        <w:spacing w:lineRule="exact" w:line="240"/>
        <w:ind w:right="-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andard"/>
        <w:widowControl w:val="false"/>
        <w:ind w:right="10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ind w:right="10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ind w:right="10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ind w:right="10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  <w:tab w:val="left" w:pos="737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Standard"/>
        <w:tabs>
          <w:tab w:val="clear" w:pos="708"/>
          <w:tab w:val="left" w:pos="7088" w:leader="none"/>
          <w:tab w:val="left" w:pos="737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М.И.Коблякова</w:t>
      </w:r>
    </w:p>
    <w:p>
      <w:pPr>
        <w:pStyle w:val="Standard"/>
        <w:spacing w:lineRule="exact" w:line="240"/>
        <w:ind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управления по делам территорий администрации                                                                              А.А.Терниковы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Georgia" w:hAnsi="Georgia" w:eastAsia="Times New Roman" w:cs="Times New Roman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eastAsia="Times New Roman" w:cs="Times New Roman"/>
      <w:sz w:val="25"/>
      <w:szCs w:val="25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Times New Roman"/>
      <w:color w:val="auto"/>
      <w:kern w:val="2"/>
      <w:sz w:val="25"/>
      <w:szCs w:val="25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Standard"/>
    <w:qFormat/>
    <w:pPr>
      <w:widowControl w:val="false"/>
      <w:suppressAutoHyphens w:val="true"/>
      <w:spacing w:lineRule="exact" w:line="371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2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7:00Z</dcterms:created>
  <dc:creator>Васекина</dc:creator>
  <dc:description/>
  <dc:language>en-US</dc:language>
  <cp:lastModifiedBy>ПК</cp:lastModifiedBy>
  <cp:lastPrinted>2021-07-26T17:53:00Z</cp:lastPrinted>
  <dcterms:modified xsi:type="dcterms:W3CDTF">2021-07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