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обраний граждан</w:t>
      </w:r>
    </w:p>
    <w:p>
      <w:pPr>
        <w:pStyle w:val="Heading1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суждения предложенных инициативных проектов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администрацию Георгиевского городского округа Ставропольского края от жителей населенных пунктов Георгиевского городского округа Ставропольского края поступили уведомления о проведении инициативными группами граждан собраний для обсуждения предложенных ими инициативных прое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участия в конкурсном отборе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инициативных проектов, реализуемых за счет средств бюджета Георгиевского городского округа Ставропольского края в 2022 году.</w:t>
        <w:tab/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ab/>
        <w:t>Всех заинтересованных граждан, проживающих на территории реализации инициативных проектов, п</w:t>
      </w:r>
      <w:r>
        <w:rPr>
          <w:rFonts w:cs="Times New Roman" w:ascii="Times New Roman" w:hAnsi="Times New Roman"/>
          <w:sz w:val="28"/>
          <w:szCs w:val="28"/>
        </w:rPr>
        <w:t>риглашаем посетить собрания, выразить свое мнение и принять участие в голосовании за их поддержку. Для ознакомления с инициативными проектами необходимо обращаться к инициаторам проект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собраний: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0" w:type="dxa"/>
        <w:jc w:val="left"/>
        <w:tblInd w:w="-5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6"/>
        <w:gridCol w:w="2149"/>
        <w:gridCol w:w="3750"/>
        <w:gridCol w:w="1635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реализации  проек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время, место проведения собр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27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, предлагаемые к рассмотрению</w:t>
            </w:r>
          </w:p>
          <w:p>
            <w:pPr>
              <w:pStyle w:val="Style16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7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ор проекта- лицо,  ответственное за проведение собрания</w:t>
            </w:r>
          </w:p>
        </w:tc>
      </w:tr>
      <w:tr>
        <w:trPr/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еоргиевск, территория ограниченная участками улиц Гагарина с № 5 по 31, ул. Красных Партизан, ул. Комарова, до ул. Анджиевского,  ул. Бойко, ул. Железнодорожная, пер. Ипатова, Рылеев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мая 2022 г, </w:t>
            </w:r>
          </w:p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часов,</w:t>
            </w:r>
          </w:p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ветская-Гагарина, 26/8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ном отборе инициативных проектов Георгиевского городского округа  инициативного проекта</w:t>
            </w:r>
          </w:p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монт кровли МДОУ «Детский сад № 45 «Красная шапочка» г. Георгиевска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каренко Вера Васильевна</w:t>
            </w:r>
          </w:p>
        </w:tc>
      </w:tr>
      <w:tr>
        <w:trPr/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рмонтова,</w:t>
            </w:r>
          </w:p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</w:t>
            </w:r>
          </w:p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енинградская, ул. Арсенальная, </w:t>
            </w:r>
          </w:p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днобокова,</w:t>
            </w:r>
          </w:p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ионерская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мая 2022 г, </w:t>
            </w:r>
          </w:p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0 часов, </w:t>
            </w:r>
          </w:p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ушкина, 51 (ТОС № 1-3)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ном отборе инициативных проектов Георгиевского городского округа  инициативного проекта</w:t>
            </w:r>
          </w:p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тановка мусорных площадок по  ул. Лермонтова, ул. Октябрьской, ул. Ленинградской, ул. Арсенальной,  ул. Однобокова, ул. Пионерской в г. Георгиевске  Георгиевского  городского округа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Наталья Владимировна</w:t>
            </w:r>
          </w:p>
        </w:tc>
      </w:tr>
      <w:tr>
        <w:trPr/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Александрийская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мая 2022 г, </w:t>
            </w:r>
          </w:p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часов,</w:t>
            </w:r>
          </w:p>
          <w:p>
            <w:pPr>
              <w:pStyle w:val="Style16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Александрийская, пер. Комсомольский, 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ном отборе инициативных проектов Георгиевского городского округа  инициативного проекта</w:t>
            </w:r>
          </w:p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прилегающей территории к Александрийской участковой больнице ГБУЗ СК «Георгиевская районная больница» в ст. Александрийская  Георгиевского городского округа Ставропольского края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лова Елена Хасановна</w:t>
            </w:r>
          </w:p>
        </w:tc>
      </w:tr>
      <w:tr>
        <w:trPr>
          <w:trHeight w:val="153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Балковский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мая 2022 г, </w:t>
            </w:r>
          </w:p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часов,</w:t>
            </w:r>
          </w:p>
          <w:p>
            <w:pPr>
              <w:pStyle w:val="Style16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Балковский,</w:t>
            </w:r>
          </w:p>
          <w:p>
            <w:pPr>
              <w:pStyle w:val="Style16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, 18</w:t>
            </w:r>
          </w:p>
          <w:p>
            <w:pPr>
              <w:pStyle w:val="Style16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лощадь)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ном отборе инициативных проектов Георгиевского городского округа  инициативного проекта</w:t>
            </w:r>
          </w:p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тройство остановочного павильона по улице Новая в посёлке Балковский Георгиевского городского округа Ставропольского края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ютина Елена Николаевна</w:t>
            </w:r>
          </w:p>
        </w:tc>
      </w:tr>
      <w:tr>
        <w:trPr/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льянов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мая 2022 г, </w:t>
            </w:r>
          </w:p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часов,</w:t>
            </w:r>
          </w:p>
          <w:p>
            <w:pPr>
              <w:pStyle w:val="Style16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льяновка,</w:t>
            </w:r>
          </w:p>
          <w:p>
            <w:pPr>
              <w:pStyle w:val="Style16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влова, 8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ном отборе инициативных проектов Георгиевского городского округа  инициативного проекта</w:t>
            </w:r>
          </w:p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тройство двух остановочных павильонов по ул. Павлова пос. Ульяновка Георгиевского городского округа Ставропольского края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а   Ольга Васильевна</w:t>
            </w:r>
          </w:p>
        </w:tc>
      </w:tr>
      <w:tr>
        <w:trPr/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Шаумянский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мая 2022 г, </w:t>
            </w:r>
          </w:p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 часов,</w:t>
            </w:r>
          </w:p>
          <w:p>
            <w:pPr>
              <w:pStyle w:val="Style16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Шаумянский, </w:t>
            </w:r>
          </w:p>
          <w:p>
            <w:pPr>
              <w:pStyle w:val="Style16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1 (площадь)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ном отборе инициативных проектов Георгиевского городского округа  инициативного проекта</w:t>
            </w:r>
          </w:p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тройство контейнерных площадок для сбора мусора на территории кладбища в поселке Шаумянский Георгиевского городского округа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да Елена Евгеньевна</w:t>
            </w:r>
          </w:p>
        </w:tc>
      </w:tr>
      <w:tr>
        <w:trPr/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Урухская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мая 2022 г, </w:t>
            </w:r>
          </w:p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 часов,</w:t>
            </w:r>
          </w:p>
          <w:p>
            <w:pPr>
              <w:pStyle w:val="Style16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Урухская,</w:t>
            </w:r>
          </w:p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ионерская, 36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ном отборе инициативных проектов Георгиевского городского округа  инициативного проекта</w:t>
            </w:r>
          </w:p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«Устройство тротуара по улице Продольная в станице Урухская Георгиевского городского округа Ставропольского кра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раманян  Ольга Олеговна</w:t>
            </w:r>
          </w:p>
        </w:tc>
      </w:tr>
      <w:tr>
        <w:trPr/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Георгиевск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мая 2022 г, </w:t>
            </w:r>
          </w:p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часов,</w:t>
            </w:r>
          </w:p>
          <w:p>
            <w:pPr>
              <w:pStyle w:val="Style16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Георгиевск, </w:t>
            </w:r>
          </w:p>
          <w:p>
            <w:pPr>
              <w:pStyle w:val="Style16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94 (у здания МБУ «Спортивно-развлекательный комплекс»)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ном отборе инициативных проектов Георгиевского городского округа  инициативного проекта</w:t>
            </w:r>
          </w:p>
          <w:p>
            <w:pPr>
              <w:pStyle w:val="Style16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аттракциона «Круговой обзор» городского парка МБУ «Спортивно-развлекательный комплекс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това Валентина Олеговн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ите инициативу жителей! 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ш голос может быть решающим!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2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56:00Z</dcterms:created>
  <dc:creator>KOVALEVA</dc:creator>
  <dc:description/>
  <cp:keywords/>
  <dc:language>en-US</dc:language>
  <cp:lastModifiedBy>User</cp:lastModifiedBy>
  <cp:lastPrinted>1995-11-21T17:41:00Z</cp:lastPrinted>
  <dcterms:modified xsi:type="dcterms:W3CDTF">2022-05-06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