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браний граж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Георгиевского городского округа Ставропольского края от жителей населенных пунктов Георгиевского городского округа Ставропольского края поступили уведомления о проведении инициативными группами граждан собраний для обсуждения предложенных им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планируемых к реализации на территории Георгиевского городского округа Ставропольского края  в 2023 году с привлечением средств бюджета Ставропольского края.</w:t>
        <w:tab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ab/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выразить свое мнение и принять участие в голосовании за их поддержку. Для ознакомления с инициативными проектами необходимо обращаться к инициаторам проек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2291"/>
        <w:gridCol w:w="3663"/>
        <w:gridCol w:w="170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 про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- лицо,  ответственное за проведение собран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риэтокск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2 г, 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риэтокский, ул. Строителей, 28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пешеходной дорожки по ул. Строителей в поселке Приэтокском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цалова Анастасия Вячеслав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2 г, 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часов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114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спортивной площадки с уличными тренажерами по ул. Советской напротив дома № 114 в станице Незлобн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ов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Юрье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2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аумянский, 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учейный, 7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а на переулке Ручейный в поселке Шаумян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а Галина Юрьевна</w:t>
            </w:r>
          </w:p>
        </w:tc>
      </w:tr>
      <w:tr>
        <w:trPr>
          <w:trHeight w:val="15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Источный, 2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а по переулку Источный от улицы Ленина до улицы Набережная в станице Георгиевск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ицына Татьяна Никола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ёжная, 12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а по улице Молодёжная в посёлке Балковски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ько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Павл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36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воркаут площадки в станице Урухск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гот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Евгеньевна 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льская, 26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автомобильной дороги по улице Зольская в станице Урух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Наталья Александ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, ул. Георгиевская, 3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парковой зоны поселка Новоульяновский Георгиевского городского округа Ставропольского края» (3 эта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Михайл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, около спортивной комплексной площадки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ных дорожек к спортивной комплексной площадке с.Новозаведенн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ёкина Татьяна Михайл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0393336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, около дома культуры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ой территории дома культуры села Новозаведенн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луцкая Евгения Никола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ул.Кочубея, 6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С №6)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новка остановок в г.Георгиевске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Наталья Викто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, ул. Школьная, 25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ной дорожки по ул. Школьная посёлка Новоульяновский Георгиевского городского округа Ставропольского края»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рев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Иван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, ул. Георгиевская, 1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ной дорожки по ул. Георгиевская посёлка Новоульяновски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Андре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, ул. Пролетарская, 11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ной дорожки по ул. Пролетарская посёлка Новоульяновски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яева Наталья Иван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Гагарина, 6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а по переулку Гагарина в станице Георгиевск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Михайл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30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остановки общественного транспорта по улице Пионерская, 30 в станице Урух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алерь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1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ограждения территории Кладбища в станице Урух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ко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11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детского игрового комплекса на ул. Строителей в посёлке Балковски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Юрь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, пер.Степной,5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а по переулку Степном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езова Инна Анатоль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заведенное, около сельского кладбища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раждение сельского кладбищ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нин Сергей Владимир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3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зоны отдыха в северо-восточной части села Обильн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, 1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а по ул. Кооперативная села Обильн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идович 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а, 51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С №1-3)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ротуаров ул.Калинина от ул Ермолова в г. Георгиевске Георгиевского городского округа Ставропольского кра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зов Дмитрий Владимир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м культуры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о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ласс)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уличным освещением: ул. Пролетарская, ул. Луначарского, пер. Восточный, ул. Красная, ул. Партизанская, ул. Пионерская в ст. Подгорн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ворова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Федо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м культуры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о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вокального пения)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ной дорожки по пер. Краснофлотский в ст. Подгорн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усова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м культуры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о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)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детской игровой площадки по адресу: ул. Строителей, пер. Восточный в ст. Подгорн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чиков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м культуры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о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хорового пения)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нежилого здания по      ул. Ленина, 49 в ст. Подгорн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Михайл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ыгонная, 83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стадиона беговой дорожкой в станице Георгиевск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Светлана Владими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июня 2022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аумян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мягкого покрытия закрытой спортивной площадки в поселке Шаумянский , ул. Советская, 1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ов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дре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8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центральной части поселка Балковски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а Виктория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Нижнезоль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стройство уличного освещения по ул. Школьной от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о № 15 поселка Нижнезольск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шаков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ячеслав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Нижнезоль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автомобильной дороги по ул. Школьной от пер. Пионерского до пер. Центрального поселка Нижнезольского Георгиевского городского округа Ставропольского края»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емено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 пер. Комсомольский, 9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м культуры ст. Александрийской)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южной части центрального парка в станице Александрийская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 Николай Иван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раснокумское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81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 Краснокумского рынка)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а по улице Советская села Краснокумск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Ашот Сергее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бильное 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6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ильненский сельский Дом культуры)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кладбища в селе Обильном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бильное 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тадиона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стадиона в селе Обильном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ацкий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А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, прилегающей к Храму Пресвятой Богородицы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а, 51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С №1-3)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новка мусорных площадок по ул. Лермонтова, ул.Октябрьская, ул.Ленинградская, ул. Аресенальная, ул. Однобокова, ул. Пионерская  в г. Георгиевске Георгиевского городского округа Ставропольского края»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Людмила Федо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атакская, 10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тротуаров по ул. Батакская от ул. Калинина в г. Георгиевске Ставропольского края »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таевски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Сергее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илозовского, 16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ена кровли административного здания по адресу: станица Георгиевская, пер. Милозовского № 16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чкова Марина Владимир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8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комплексной спортивной площадки в посёлке Балковский Георгиевского городского округа Ставропольского края»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Ваное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Нижнезоль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остановки общественного транспорта по пер. Пионерскому поселка Нижнезольск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дояниди Виктория Василье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Нижнезольский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здания Нижнезольской сельской библиотеки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мбулова Салимат Джуманьязов-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 ул. Грейдерная, 32 (кладбище №1)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места захоронения в ст. Александрий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Оксана Анатоль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 ул. Базарная, 180а (стадион)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места проведения спортивных мероприятий в ст. Александрий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бородова Антонина Юрье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раснокумск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кумское, ул.Хохлова, 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дороги по ул. Хохлова, ул. Российская в с.Краснокумское  Георгиевского городского округа Ставропольского кра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нко Александр Сергее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раснокумско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ая, 168А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а по улице Красная села Краснокумского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ный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4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обрегение контейнеров для крупногабаритных отходов –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3»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Марина Романовна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июня 2022 г.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 ул. Гагарина, 375 (парк 60-летия Победы)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парка 60-летия Победы в ст. Александрийской Георгиевского городского округа Ставропольского кра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Ольга Геннадиевн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те инициативу жителей! 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ш голос может быть решающим!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2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;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KOVALEVA</dc:creator>
  <dc:description/>
  <cp:keywords/>
  <dc:language>en-US</dc:language>
  <cp:lastModifiedBy>Пользователь</cp:lastModifiedBy>
  <cp:lastPrinted>2022-05-20T15:32:00Z</cp:lastPrinted>
  <dcterms:modified xsi:type="dcterms:W3CDTF">2022-05-23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