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ноября 2021 г.                         г. Георгиевск                                          № 2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лжностного лица, ответственного за функционирование в администрации Георгиевского городского округа Ставропольского края антимонопольного комплаенс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ем</w:t>
      </w:r>
      <w:r>
        <w:rPr>
          <w:color w:val="000000"/>
          <w:sz w:val="28"/>
          <w:szCs w:val="28"/>
        </w:rPr>
        <w:t xml:space="preserve">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sz w:val="28"/>
          <w:szCs w:val="28"/>
        </w:rPr>
        <w:t>, в целях организации и функционирования в администрации Георгиевского городского округа Ставропольского края антимонопольного комплаенса, на основании статей 57, 61 Устава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езгоеву Елену Ильиничну, начальника управления экономического развития и торговли администрации Георгиевского городского округа Ставропольского края, ответственной за функционирование в администрации Георгиевского городского округа Ставропольского края антимонопольного комплаен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аспоряжение администрации</w:t>
      </w:r>
      <w:r>
        <w:rPr>
          <w:sz w:val="28"/>
          <w:szCs w:val="28"/>
        </w:rPr>
        <w:t xml:space="preserve"> Георгиевского городского округа Ставропольского края от 24 августа 2021 г. № 133-р «О назначении должностного лица, ответственного за функционирование в администрации Георгиевского городского округа Ставропольского края антимонопольного комплаенс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на первого заместителя главы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Е.Феодоси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    А.Б.Лож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7:00Z</dcterms:created>
  <dc:creator>Admin</dc:creator>
  <dc:description/>
  <dc:language>en-US</dc:language>
  <cp:lastModifiedBy>User</cp:lastModifiedBy>
  <cp:lastPrinted>2021-08-12T14:58:00Z</cp:lastPrinted>
  <dcterms:modified xsi:type="dcterms:W3CDTF">2021-12-01T08:07:00Z</dcterms:modified>
  <cp:revision>2</cp:revision>
  <dc:subject/>
  <dc:title>П Р О Т О К О Л</dc:title>
</cp:coreProperties>
</file>