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ГЛА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РГИЕ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5 мая 2022 г.                               г. Георгиевск                                                 № 14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rStyle w:val="StrongEmphasis"/>
          <w:b w:val="false"/>
        </w:rPr>
        <w:t>Постановление Главы Георгиевского городского округа Ставропольского края от 05 мая 2022 года №14 «О внесении изменений в</w:t>
      </w:r>
      <w:r>
        <w:rPr>
          <w:rStyle w:val="StrongEmphasis"/>
        </w:rPr>
        <w:t xml:space="preserve"> </w:t>
      </w:r>
      <w:r>
        <w:rPr/>
        <w:t>постановление Главы Георгиевского городского округа Ставропольского края от 12 декабря 2018 г. № 34 «О поддержке одаренных детей Георгиевского городского округа Ставропольского края</w:t>
      </w:r>
      <w:r>
        <w:rPr>
          <w:b/>
        </w:rPr>
        <w:t>»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циальной поддержки одаренных детей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на основании статей 52, 61 Устава Георгиевского городск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"/>
        <w:ind w:firstLine="708"/>
        <w:jc w:val="both"/>
        <w:rPr/>
      </w:pPr>
      <w:r>
        <w:rPr>
          <w:b w:val="false"/>
          <w:spacing w:val="-1"/>
          <w:sz w:val="28"/>
          <w:szCs w:val="28"/>
        </w:rPr>
        <w:t xml:space="preserve">1. Внести в постановление Главы Георгиевского городского округа Ставропольского края от 12 декабря 2018 г. № 34 </w:t>
      </w:r>
      <w:r>
        <w:rPr>
          <w:b w:val="false"/>
          <w:sz w:val="28"/>
          <w:szCs w:val="28"/>
        </w:rPr>
        <w:t>«О поддержке одаренных детей Георгиевского городского округа Ставропольского края» (с изменениями, внесенными постановлением Главы Георгиевского городского округа Ставропольского края от 04 июня 2019 г. № 23)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ункте 2.2 Положения о порядке присуждения премий Главы Георгиевского городского округа Ставропольского края одаренным детям, обучающимся в муниципальных образовательных организациях Георгиевского городского округа Ставропольского края слова «и молодёжной политики» исключить.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спертной комиссии по присуждению премий Главы Георгиевского городского округа Ставропольского края одаренным детям, обучающимся в муниципальных образовательных организациях Георгиевского городского округа Ставропольского края изложить в прилагаемой реда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 Признать утратившим силу постановление Главы Георгиевского городского округа Ставропольского края от 28 января 2021 г. № 3 «О внесении изменения в состав экспертной комиссии по присуждению премий Главы Георгиевского городского округа Ставропольского края одаренным детям, обучающимся в муниципальных образовательных организациях Георгиевского городского округа Ставропольского края, утвержденный постановлением Главы Георгиевского городского округа Ставропольского края от 12 декабря 2018 г. № 34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4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А.В.Зай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exact" w:line="240"/>
        <w:ind w:left="524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ind w:left="524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ind w:left="524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ind w:left="524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ind w:left="524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ind w:left="524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ind w:left="5103" w:firstLine="99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spacing w:lineRule="exact" w:line="240"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Главы Георгиевского городского округа Ставропольского края от 12 декабря 2018 г. № 34 (в редакции постанов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/>
      </w:pPr>
      <w:r>
        <w:rPr/>
        <w:t>Главы</w:t>
      </w:r>
      <w:r>
        <w:rPr>
          <w:b/>
        </w:rPr>
        <w:t xml:space="preserve"> </w:t>
      </w:r>
      <w:r>
        <w:rPr/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103"/>
        <w:jc w:val="both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103"/>
        <w:jc w:val="both"/>
        <w:rPr/>
      </w:pPr>
      <w:r>
        <w:rPr/>
        <w:t>от 05 мая 2022 г. № 14)</w:t>
      </w:r>
    </w:p>
    <w:p>
      <w:pPr>
        <w:pStyle w:val="ConsPlusTitle"/>
        <w:spacing w:lineRule="exact" w:line="240"/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103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спертной комиссии по присуждению премий Главы</w:t>
      </w:r>
    </w:p>
    <w:p>
      <w:pPr>
        <w:pStyle w:val="ConsPlusNormal1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 одаренным детям, обучающимся в муниципальных образовательных организаций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016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Феодосиади Ахиллес 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еоргие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Тумоян Елена</w:t>
            </w:r>
          </w:p>
          <w:p>
            <w:pPr>
              <w:pStyle w:val="Normal"/>
              <w:rPr/>
            </w:pPr>
            <w:r>
              <w:rPr/>
              <w:t>Артё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Георгиевского городского округа Ставропольского кар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Серякова Ирина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информационно-методической группы муниципального казённого учреждения «Ресурсный центр системы образования Георгиевского городского округа», секретарь комиссии (по согласованию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Бабич 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воспитательной работы управления образования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Ловенецкая Ири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бщего и дошкольного образования управления образования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арфёнова Алл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юрисконсульт муниципального казённого учреждения «Ресурсный центр системы образования Георгиевского городского округ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Шипкова Наталья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воспитательной работы управления образования администрации Георгиевского городского округа Ставропольского края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Л.С.Сеськова</w:t>
      </w:r>
    </w:p>
    <w:sectPr>
      <w:headerReference w:type="default" r:id="rId3"/>
      <w:headerReference w:type="first" r:id="rId4"/>
      <w:type w:val="nextPage"/>
      <w:pgSz w:w="11906" w:h="16838"/>
      <w:pgMar w:left="1843" w:right="567" w:gutter="0" w:header="709" w:top="1418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9">
    <w:name w:val="Подзаголовок Знак"/>
    <w:qFormat/>
    <w:rPr>
      <w:color w:val="FF0000"/>
      <w:sz w:val="28"/>
      <w:szCs w:val="24"/>
    </w:rPr>
  </w:style>
  <w:style w:type="character" w:styleId="Style20">
    <w:name w:val="Основной текст с отступом Знак"/>
    <w:qFormat/>
    <w:rPr>
      <w:spacing w:val="-4"/>
      <w:sz w:val="28"/>
      <w:szCs w:val="24"/>
    </w:rPr>
  </w:style>
  <w:style w:type="character" w:styleId="Style21">
    <w:name w:val="Название Знак"/>
    <w:qFormat/>
    <w:rPr>
      <w:b/>
      <w:sz w:val="32"/>
      <w:szCs w:val="28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sz w:val="28"/>
      <w:szCs w:val="28"/>
      <w:shd w:fill="FFFFFF" w:val="clear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Тема примечания Знак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1740"/>
      <w:jc w:val="both"/>
    </w:pPr>
    <w:rPr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Cs w:val="2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Western">
    <w:name w:val="western"/>
    <w:basedOn w:val="Normal"/>
    <w:qFormat/>
    <w:pPr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ind w:right="567" w:hanging="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120" w:after="600"/>
    </w:pPr>
    <w:rPr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C6DE5F16DFBE9B09911B3596C8E50941094251288C83D4612D50BAD4D9A8F132F6CCCD7CE5D186EC433A00630E7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17:00Z</dcterms:created>
  <dc:creator>Home</dc:creator>
  <dc:description/>
  <cp:keywords/>
  <dc:language>en-US</dc:language>
  <cp:lastModifiedBy>Admin</cp:lastModifiedBy>
  <cp:lastPrinted>2022-04-29T09:43:00Z</cp:lastPrinted>
  <dcterms:modified xsi:type="dcterms:W3CDTF">2022-05-12T13:38:00Z</dcterms:modified>
  <cp:revision>27</cp:revision>
  <dc:subject/>
  <dc:title>ПОСТАНОВЛЕНИЕ</dc:title>
</cp:coreProperties>
</file>