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ля 2019 г.                            г. Георгиевск                                           № 2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 движения тяжеловесных транспортных средств по автомобильным дорогам местного значения на территории Георгие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нижением несущей способности конструктивных элементов автомобильных дорог с асфальтобетонным покрытием, вызванной превышением допустимой температуры воздуха в период возникновения неблагоприятных природно-климатических условий, в целях обеспечения сохранности автомобильных дорог общего пользования местного значения на территории города Георгиевска, в условиях установившейся погоды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5 части 1 статьи 16 Федерального закона от 06.10.2003        № 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4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0.12.1995        № 196-ФЗ «О безопасности дорожного движения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ей 3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8.11.2017 № 257–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Ставропольского края от 02.08.2011 № 308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 в соответствии с Заключением государственного унитарного предприятия Ставропольского края «Дирекция строящихся автомобильных дорог», </w:t>
      </w:r>
      <w:r>
        <w:rPr>
          <w:rFonts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с 15 июля 2019 года по 15 августа 2019 года при значениях дневной температуры воздуха свыше 32 градусов, (по данным Федеральной службы по гидрометеорологии и мониторингу окружающей среды), временное ограничение движения тяжеловесных транспортных средств по улицам улично-дорожной сети города Георгиевска, согласно приложению 1.</w:t>
      </w:r>
      <w:r>
        <w:rPr>
          <w:rFonts w:cs="Times New Roman" w:ascii="Times New Roman" w:hAnsi="Times New Roman"/>
          <w:color w:val="333333"/>
          <w:spacing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температурном показателе выше 32</w:t>
      </w:r>
      <w:r>
        <w:rPr>
          <w:rFonts w:cs="Cambria Math" w:ascii="Cambria Math" w:hAnsi="Cambria Math"/>
          <w:color w:val="000000"/>
          <w:sz w:val="24"/>
          <w:szCs w:val="24"/>
        </w:rPr>
        <w:t>⁰</w:t>
      </w:r>
      <w:r>
        <w:rPr>
          <w:rFonts w:cs="Times New Roman" w:ascii="Times New Roman" w:hAnsi="Times New Roman"/>
          <w:color w:val="000000"/>
          <w:sz w:val="28"/>
          <w:szCs w:val="28"/>
        </w:rPr>
        <w:t>C тяжеловесные транспортные средства могут двигаться по дорогам местного значения тольк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21.00 до 09.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граничение движения транспортных средств в указанный период не распространяется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перевозку грузов, необходимых для предотвращения и (или) ликвидации стихийных бедствий или иных чрезвычайных происше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Управлению жилищно-коммунального хозяйства администрации Георгиевского городского округа Ставропольского края (Зевакин) обеспечить: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ю установки после введения ограничения движения на автомобильных дорогах местного значения временных дорожных знаков 3.4 «Движение грузовых автомобилей запрещено» на улично-дорожной сети города Георгиевска в течение одних суток, согласно приложению 2.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ю демонтажа временных дорожных знаков 3.4 «Движение грузовых автомобилей запрещено» на улично-дорожной сети города Георгиевска после прекращения периода ограничения движения на автомобильных дорогах местного значения в течение одних суток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Информирование руководителей организаций округа, которые используют тяжеловесные транспортные средства для сбыта продукции в технологических целях или обеспечения производства сырьём, о времени и сроках введения ограничений движения большегрузного транспорт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 Рекомендовать ОГИБДД отдела МВД России по Георгиевскому городскому округу организовать в установленном порядке контроль за соблюдением пользователями автомобильных дорог ограничений движ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 и подлежит официальному опубликованию и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Батин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окола администрации </w:t>
        <w:tab/>
        <w:t xml:space="preserve">          </w:t>
        <w:tab/>
        <w:t xml:space="preserve">                                                 С.А.Воробьев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0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иц улично-дорожной сети города Георгиевска, на которых, в целя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и автомобильных дорог и обеспечения безопасности дорожного движения вводится временное ограничение движения тяжеловес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в период возникновения неблагоприят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4"/>
        <w:gridCol w:w="3164"/>
      </w:tblGrid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лиц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рмолов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ин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оссейна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а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яковского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нераловодска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лодкин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ельнична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рнышевского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7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Style71"/>
        <w:widowControl/>
        <w:spacing w:lineRule="exact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 20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а установки запрещающих дорожных знаков 3.4 «Движение грузовых автомобилей запрещено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расстоянии 17 метров от пересечения улицы Калинина и Фёдорова, на въезде в город в направлении центра города Георгиевска (зелёная зона), по нечетной стороне улицы Калинина на опоре уличного освещения, въездной знак «Георгиевск» (разрешенная максимальная масса 10 тон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пересечении улицы Гагарина и Ленина, на спуске с путепровода в направлении улицы Гагарина города Георгиевска, по четной стороне улицы Гагарина с правой стороны (разрешенная максимальная масса 10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подъеме в сторону центра города по улице Шоссейной, на расстоянии 17 метров от перекрестка с переулком Таманским, на опоре уличного освещения (разрешенная максимальная масса 10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нечетной стороне улицы Октябрьской на расстоянии 15 метров от  перекрестка с улицей Промышленной в сторону центра города (разрешенная максимальная масса 10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улице Красноармейской, 22, на расстоянии 10 метров от перекрестка с улицей Лермонтова (разрешенная максимальная масса 8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6. По улице Октябрьской на расстоянии 15 метров от железнодорожного переезда в сторону центра города, на стойке совместно со знаком «Однопутная железная дорога» (разрешенная максимальная масса 10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улице Ермолова на расстоянии 3 метров перед въездом в домовладение по ул. Ермолова, 3, от перекрестка с улицей Володкина (разрешенная максимальная масса 8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улице Володкина, 54 на расстоянии 17 метров относительно гаражно-строительного кооператива «ЛАДА» по улице Чернышевского (разрешенная максимальная масса 8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 улице Мельничной по четной стороне  на расстоянии 5 метров от перекрестка с улицей Володкина на опоре уличного освещения (разрешенная максимальная масса 8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0. На улице Мельничной, 1, по нечетной стороне на расстоянии 30 метров от проходной производственной площадки открытого акционерного общества «МАКФА» (разрешенная максимальная масса 8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 улице Мира, 2, на расстоянии 20 метров от улицы Филатова (разрешенная максимальная масса 10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 улице Филатова, 13, на расстоянии 10 метров от улицы Мира (разрешенная максимальная масса 8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 улице Мира, 10, на перекрестке с улицей Быкова (разрешенная максимальная масса 10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о улице Быкова на расстоянии 17 метров от перекрестка с улицей Федорова (гаражно-строительный кооператив «Меридиан») (разрешенная максимальная масса 10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о улице Маяковского на расстоянии 6 метров перед железнодорожным переездом, на стойке совместно со знаком «Однопутная железная дорога» (разрешенная максимальная масса 10 тон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а установки информационных панно «О запрете проезда большегрузного транспорта по территории города Георгиевс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расстоянии 100 метров от пересечения улицы Калинина и Федорова, в направлении города Георгиев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правой стороны на подъеме над путепроводом в направлении улицы Гагарина города Георгиев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 стороны города Новопавловска по согласованию с министерством строительства, дорожного хозяйства и транспорта Ставропольского края, на расстоянии 70 метров от знака особого предписания 5.23.1. «Георгиев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нечетной стороне улицы Октябрьской со стороны станицы Подгорной, после поворота на общество с ограниченной ответственностью «Учебный комбинат», расположенного по улице Октябрьской, 155/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7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Style71"/>
        <w:widowControl/>
        <w:spacing w:lineRule="exact" w:line="240"/>
        <w:ind w:hanging="0"/>
        <w:rPr/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7:00Z</dcterms:created>
  <dc:creator>User</dc:creator>
  <dc:description/>
  <cp:keywords/>
  <dc:language>en-US</dc:language>
  <cp:lastModifiedBy>Васекина</cp:lastModifiedBy>
  <cp:lastPrinted>2019-07-02T10:39:00Z</cp:lastPrinted>
  <dcterms:modified xsi:type="dcterms:W3CDTF">2019-07-02T12:08:00Z</dcterms:modified>
  <cp:revision>21</cp:revision>
  <dc:subject/>
  <dc:title>АДМИНИСТРАЦИЯ ГОРОДА ГЕОРГИЕВСКА</dc:title>
</cp:coreProperties>
</file>