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524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</w:t>
      </w:r>
    </w:p>
    <w:p>
      <w:pPr>
        <w:pStyle w:val="Normal"/>
        <w:widowControl/>
        <w:autoSpaceDE w:val="true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а, претендующего на получение гранта за счет средств бюджета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73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амилия, имя, отчество (при наличии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постановке на учет в качестве налогоплательщика «Налога на профессиональный доход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Адрес регистр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Фактический адрес проживания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нтактный телефон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анковские реквизиты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Наименование обслуживающего бан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Расчетный сч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Корреспондентский сч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д БИ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, заверяю правильность всех данных, указанных в настоящей анк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rFonts w:ascii="Times New Roman" w:hAnsi="Times New Roman" w:cs="Times New Roman"/>
      <w:sz w:val="24"/>
    </w:rPr>
  </w:style>
  <w:style w:type="paragraph" w:styleId="13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32">
    <w:name w:val="Стиль3 Знак Знак"/>
    <w:basedOn w:val="21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cp:keywords/>
  <dc:language>en-US</dc:language>
  <cp:lastModifiedBy>Пользователь</cp:lastModifiedBy>
  <cp:lastPrinted>2021-08-02T09:28:00Z</cp:lastPrinted>
  <dcterms:modified xsi:type="dcterms:W3CDTF">2022-05-04T14:04:00Z</dcterms:modified>
  <cp:revision>26</cp:revision>
  <dc:subject/>
  <dc:title/>
</cp:coreProperties>
</file>