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8"/>
          <w:lang w:eastAsia="ar-SA"/>
        </w:rPr>
      </w:pPr>
      <w:r>
        <w:rPr>
          <w:rFonts w:eastAsia="Arial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Arial" w:cs="Times New Roman"/>
          <w:szCs w:val="28"/>
          <w:lang w:eastAsia="ar-SA"/>
        </w:rPr>
      </w:pPr>
      <w:r>
        <w:rPr>
          <w:rFonts w:eastAsia="Arial" w:cs="Times New Roman" w:ascii="Times New Roman" w:hAnsi="Times New Roman"/>
          <w:szCs w:val="28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Arial" w:cs="Times New Roman"/>
          <w:sz w:val="20"/>
          <w:szCs w:val="28"/>
          <w:lang w:eastAsia="ar-SA"/>
        </w:rPr>
      </w:pPr>
      <w:r>
        <w:rPr>
          <w:rFonts w:eastAsia="Arial" w:cs="Times New Roman" w:ascii="Times New Roman" w:hAnsi="Times New Roman"/>
          <w:sz w:val="20"/>
          <w:szCs w:val="28"/>
          <w:lang w:eastAsia="ar-SA"/>
        </w:rPr>
        <w:t>(должность руководителя юридического лица/ Ф.И.О. индивидуального предпринимателя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Arial" w:cs="Times New Roman"/>
          <w:sz w:val="20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   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sz w:val="20"/>
          <w:szCs w:val="28"/>
          <w:lang w:eastAsia="ar-SA"/>
        </w:rPr>
        <w:t>(подпись)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Arial" w:cs="Times New Roman"/>
          <w:sz w:val="8"/>
          <w:szCs w:val="28"/>
          <w:lang w:eastAsia="ar-SA"/>
        </w:rPr>
      </w:pPr>
      <w:r>
        <w:rPr>
          <w:rFonts w:eastAsia="Arial" w:cs="Times New Roman" w:ascii="Times New Roman" w:hAnsi="Times New Roman"/>
          <w:sz w:val="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  <w:t xml:space="preserve">                                </w:t>
      </w:r>
      <w:r>
        <w:rPr>
          <w:rFonts w:eastAsia="Arial" w:cs="Times New Roman" w:ascii="Times New Roman" w:hAnsi="Times New Roman"/>
          <w:sz w:val="20"/>
          <w:szCs w:val="28"/>
          <w:lang w:eastAsia="ar-SA"/>
        </w:rPr>
        <w:t>МП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Start w:id="0" w:name="P384"/>
      <w:bookmarkEnd w:id="0"/>
      <w:r>
        <w:rPr>
          <w:rFonts w:eastAsia="Arial" w:cs="Times New Roman" w:ascii="Times New Roman" w:hAnsi="Times New Roman"/>
          <w:sz w:val="28"/>
          <w:szCs w:val="28"/>
          <w:lang w:eastAsia="ar-SA"/>
        </w:rPr>
        <w:t>БИЗНЕС-ПЛА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технико-экономическое обоснование) проекта, реализуемого на территории Ставропольского края и направленного на создание и (или) развитие либо модернизацию производства товаров (работ, услуг)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наименование проекта, наименование юридического лиц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Ф.И.О. индивидуального предпринимателя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бизнес-плана (технико-экономического обоснования) проект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ализуемого на территории Ставропольского края и направленного на создание и (или) развитие либо модернизацию производства товаров (работ, усл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ект)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ее описание проекта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ее описание субъекта малого и среднего предпринимательства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исание оказываемых услуг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лан маркетинга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изводственный план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алендарный план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инансовый план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ланируемые налоговые платежи в бюджет Ставропольского края и местный бюджет на период реализации проекта с разбивкой по видам налогов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е описание проекта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сущность, место и срок реализации проекта, определяемый из расчета: срок экономической и бюджетной окупаемости проекта плюс 6 месяцев. Общая стоимость проекта (с указанием размера средств субъекта малого и среднего предпринимательства, направленных на реализацию проект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деятельности по проекту. Организационно-технические мероприятия, необходимые для реализации проекта. Социальная направленность проекта (его значимость для Ставропольского края, района, населенного пункта и т.д.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результаты реализации проекта (организация дополнительных рабочих мест, снижение издержек при оказании услуг и т.п.) с указанием количества создаваемых дополнительных рабочих мест (перечислить должности с указанием заработной платы по категориям работников)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е описание субъекта малого и среднего предпринимательства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экономической деятельности, дата регистрации субъекта малого и среднего предпринимательства, наличие помещений, находящихся в собственности или аренде (субаренде), с указанием площади, срока действия договора аренды (субаренды) и т.д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 у субъекта малого и среднего предпринимательства в настоящее время (перечислить должности, на основании штатного расписания с указанием заработной платы по категориям работников и среднемесячной заработной платы работников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деятельности субъекта малого и среднего предпринимательства за 2 года, предшествующие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за весь период осуществления деятельности (в случае, если субъект предпринимательства зарегистрирован менее 2 лет наза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2"/>
        <w:gridCol w:w="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, № п/п, 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(до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Ф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&lt;*&gt;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</w:t>
            </w:r>
          </w:p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ручка –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налогов </w:t>
            </w:r>
          </w:p>
          <w:p>
            <w:pPr>
              <w:pStyle w:val="Normal"/>
              <w:autoSpaceDE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астающим итогом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если несколько видов налогов, то заполняется с разбивкой по видам нало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*&gt; сумма налогов нарастающим итогом, указанных по строке «5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исание оказываем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краткое описание оказываемых услуг, предлагаемых настоящим проектом. Их отличительные особенности и степень готовности. Отзывы экспертов или потребителей о качестве оказываемых услуг при наличии таков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ан маркетинга, включающий анализ рисков, связанных с реализацией проекта, и механизмов их сни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тенциальных потребителей товаров, работ и услуг, порядок осуществления и географические пределы (край, район, населенный пункт и т.д.), конкурентные преимущества и недостатки оказываемых услуг, уровень спроса (в том числе прогнозируемый), планируемый способ стимулирования сбыта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изводственны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ямых издержках при реализации проекта (планируемый объем предоставляемы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издержки (накладные расходы), которые не связаны непосредственно с объемом оказываемых услуг, планируемая численность сотрудников в рамках реализуем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лендарный пл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сновных этапов реализации проекта и потребность в финансовых ресурсах для их реализации (на оплату аренды нежилых помещений, коммунальных, рекламно-информационных услуг, услуг типографии, приобретение товаров и оборудование, в том числе монтаж оборудования (за исключением транспортных средств, оборудования предназначенного для оптовой и розничной торговли), относящего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. № 1, в том числе электронно-вычислительной техники, оргтехники, серверного оборудования, программных продук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указать срок окупаемост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заполн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tbl>
      <w:tblPr>
        <w:tblW w:w="9249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08"/>
        <w:gridCol w:w="3480"/>
        <w:gridCol w:w="1680"/>
        <w:gridCol w:w="1701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этапа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инансовый пл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назнач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ие цели планируется направить средства, например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 планируется направить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у аренды ________________________________________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купка оборудования (устройств, инструментов, аппаратуры) ______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бретение основных средств __________________________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объеме вкладываются собственные средства, наприм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расходования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ая плата__________________________________________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 (выкуп, ремонт) помещения __________________________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сновных средств _____________________________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боротных средств ____________________________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(указать) _________________________________________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ланируемые налоговые платежи в бюджет Ставропольского края и местный бюджет на период реализации проекта с разбивкой по видам нало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прог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2"/>
        <w:gridCol w:w="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, № п/п, 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(до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Ф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&lt;*&gt;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быль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ручка –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налогов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астающим итогом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56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если несколько видов налогов, то заполняется с разбивкой по видам нало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*&gt; сумма налогов нарастающим итогом, указанных по строке «5»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3:00Z</dcterms:created>
  <dc:creator>e.nikolaeva</dc:creator>
  <dc:description/>
  <dc:language>en-US</dc:language>
  <cp:lastModifiedBy>Пользователь</cp:lastModifiedBy>
  <cp:lastPrinted>2022-05-05T15:43:00Z</cp:lastPrinted>
  <dcterms:modified xsi:type="dcterms:W3CDTF">2022-07-01T08:13:00Z</dcterms:modified>
  <cp:revision>2</cp:revision>
  <dc:subject/>
  <dc:title/>
</cp:coreProperties>
</file>