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pacing w:lineRule="exact" w:line="240"/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риказу министерства </w:t>
      </w:r>
    </w:p>
    <w:p>
      <w:pPr>
        <w:pStyle w:val="Normal"/>
        <w:spacing w:lineRule="exact" w:line="240"/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ономического развития </w:t>
      </w:r>
    </w:p>
    <w:p>
      <w:pPr>
        <w:pStyle w:val="Normal"/>
        <w:spacing w:lineRule="exact" w:line="240"/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/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4 октября 2022 г. № 297/од</w:t>
      </w:r>
    </w:p>
    <w:p>
      <w:pPr>
        <w:pStyle w:val="Normal"/>
        <w:spacing w:lineRule="exact" w:line="240"/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left="5160" w:hanging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ConsPlusNormal1"/>
        <w:ind w:left="5160"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160"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ConsPlusNormal1"/>
        <w:spacing w:lineRule="exact" w:line="240"/>
        <w:ind w:left="5160"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PlusNormal1"/>
        <w:spacing w:lineRule="exact" w:line="240"/>
        <w:ind w:left="5160"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spacing w:lineRule="exact" w:line="240"/>
        <w:ind w:left="5160"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160"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21 г. № 234/од</w:t>
      </w:r>
    </w:p>
    <w:p>
      <w:pPr>
        <w:pStyle w:val="Formattexttopleveltext"/>
        <w:spacing w:before="0" w:after="0"/>
        <w:textAlignment w:val="baselin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Formattexttopleveltext"/>
        <w:spacing w:before="0" w:after="0"/>
        <w:ind w:hanging="57"/>
        <w:jc w:val="center"/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rmattexttopleveltext"/>
        <w:spacing w:before="0" w:after="0"/>
        <w:ind w:hanging="57"/>
        <w:jc w:val="center"/>
        <w:textAlignment w:val="baseline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Форма</w:t>
      </w:r>
    </w:p>
    <w:p>
      <w:pPr>
        <w:pStyle w:val="Formattexttopleveltext"/>
        <w:spacing w:lineRule="exact" w:line="240" w:before="0" w:after="0"/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rmattexttopleveltext"/>
        <w:spacing w:lineRule="exact" w:line="240" w:before="0" w:after="0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exact" w:line="240" w:before="0" w:after="0"/>
        <w:ind w:left="538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нистерство экономического </w:t>
      </w:r>
    </w:p>
    <w:p>
      <w:pPr>
        <w:pStyle w:val="Formattexttopleveltext"/>
        <w:spacing w:lineRule="exact" w:line="240" w:before="0" w:after="0"/>
        <w:ind w:left="538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я Ставропольского края</w:t>
      </w:r>
    </w:p>
    <w:p>
      <w:pPr>
        <w:pStyle w:val="Formattexttopleveltext"/>
        <w:spacing w:before="0" w:after="0"/>
        <w:jc w:val="center"/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rmattexttopleveltext"/>
        <w:spacing w:before="0" w:after="0"/>
        <w:jc w:val="center"/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частие в отборе субъектов малого и среднего предпринимательства в Ставропольском кр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оциальных предприятий и субъектов малого и среднего предпринимательства в Ставропольском крае, созданных физическими лицами в возрасте до 25 лет включительно,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сидирования за счет средств бюджета Ставропольского края части затрат субъектов малого и среднего предпринимательства в Ставропольском крае – социальных предприятий и субъектов малого и среднего предпринимательства в Ставропольском крае, созданных физическими лицами в возрасте до 25 лет включительно</w:t>
      </w:r>
    </w:p>
    <w:p>
      <w:pPr>
        <w:pStyle w:val="WW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WW"/>
        <w:tabs>
          <w:tab w:val="clear" w:pos="708"/>
          <w:tab w:val="left" w:pos="0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вопрос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ровани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чет средств бюджета Ставропольского края части затрат 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___</w:t>
      </w:r>
    </w:p>
    <w:p>
      <w:pPr>
        <w:pStyle w:val="ConsPlusNonformat"/>
        <w:spacing w:lineRule="auto" w:line="228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Cs w:val="22"/>
        </w:rPr>
        <w:t>(полное фирменное наименование юридического лица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или Ф.И.О. индивидуального предпринимателя)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бизнес-плана проекта в сфере социального предприниматель-ства / бизнес плана проекта в сфере предпринимательской деятельности (далее – бизнес-план)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spacing w:lineRule="auto" w:line="228" w:before="0" w:after="120"/>
        <w:jc w:val="center"/>
        <w:rPr/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(наименование проекта)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_________________________ рублей _____ копеек.</w:t>
      </w:r>
    </w:p>
    <w:p>
      <w:pPr>
        <w:pStyle w:val="ConsPlusNonformat"/>
        <w:spacing w:lineRule="auto" w:line="228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Cs w:val="22"/>
        </w:rPr>
        <w:t>(запрашиваемая сумма гранта)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бъекте малого и среднего предпринимательства в Ставропольском крае (далее – субъект предпринимательства):</w:t>
      </w:r>
    </w:p>
    <w:p>
      <w:pPr>
        <w:pStyle w:val="ConsPlusNormal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740"/>
        <w:gridCol w:w="4682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юридического лица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лное и сокращенное наименование юридического л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гистрационные данные: дата, место и орган регистрации (на основании Свидетельства о государственной регистрации); учредители (указать наименование, организационно-правовую форму и долю участия в уставном капитале каждого учредителя) (на основании учредительных документов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рок осуществления деятельности юридического лица (с учетом правопреемственности), размер уставного капитал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Ф.И.О. учредителя (участника) или акционера в возрасте до 25 лет (включительно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субъекта предпринимательства – юридического лица, в состав учредителей (участников) или акционеров которого входит физическое лицо в возрасте до 25 лет (включительно) на дату представления заявки, владеющее не менее чем 50 процентами доли в уставном капитале общества с ограниченной ответственностью или складочном капитале хозяйственного товарищества либо не менее               чем 50 процентами голосующих акций акционерного общества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индивидуального предпринимател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.И.О. индивидуального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гистрационные данные: дата, место и орган регистрации (на основании Свидетельства о государственной регистрации); срок осуществления деятельности индивидуального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мер выручки субъекта предпринимательства за 2021 год и истекший период 2022 года или за весь период осуществления деятельности в качестве субъекта предпринимательства (в случае, если субъект предпринимательства зарегистрирован менее 2 лет назад) с разбивкой по кварталам (руб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умма уплаченных налого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бъектом предпринимательства              за 2021 год и истекший период              2022 года или за весь период осуществления деятельности в качестве субъекта предпринимательства (в случае, если субъект предпринимательства зарегистрирован менее 2 лет назад), поквартально с разбивкой по налогам (руб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хожд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я в рамках обучающей программы или акселерационной программы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прохождение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грамм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Н, КПП, ОГРН, ОКП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Страховой номер индивидуального лицевого счета (СНИЛС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индивидуального предпринимател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Юридический адре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Фактический адре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уководитель юридического лица (Ф.И.О. индивидуального предпринимателя)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нтактный телефон/факс; e-mai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анковские реквизиты (может быть несколько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 Наименование обслужи-вающего бан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 Расчетный с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. Корреспондентский с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. Код Б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стоящим обязуюсь (-емс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включать в договоры, заключаемые в целях исполнения обязательств по договору о предоставлении гранта, согласия лиц, получающих средства на основании договоров, заключенных с __________________________________________________________________ </w:t>
      </w:r>
      <w:r>
        <w:rPr>
          <w:rFonts w:cs="Times New Roman" w:ascii="Times New Roman" w:hAnsi="Times New Roman"/>
        </w:rPr>
        <w:t>(полное наименование юридического лица или Ф.И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ндивидуального предпринимателя)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министерством экономического развития Ставропольского края в отношении них проверок соблюдения ими условий и порядка предоставления гранта, в том числе в части достижения результата предоставления гранта и показателя, необходимого для достижения результата предоставления гранта, установленных договором о предоставлении гранта, а также проверок органами государственного финансового контроля в соответствии со статьями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6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включать в договоры, заключаемые в целях исполнения обязательств по договору о предоставлении гранта, обязательства юридических лиц, получающих средства на основании указанных договоров, о соблюдении ими запрета приобретения за счет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использовать грант в полном объеме в соответствии с затратами, указанными в бизнес-плане, в году предоставления гра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4. соблюдать запрет на приобретение за счет 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 </w:t>
      </w:r>
      <w:r>
        <w:rPr>
          <w:rFonts w:cs="Times New Roman" w:ascii="Times New Roman" w:hAnsi="Times New Roman"/>
          <w:i/>
          <w:sz w:val="28"/>
          <w:szCs w:val="28"/>
        </w:rPr>
        <w:t>(данное обязательство применяется в отношении субъектов предпринимательства – юридических лиц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стоящим подтверждаю (-ем) свое согласие на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осуществление министерством экономического развития Ставропольского края в отношении __________________________________________________________________   </w:t>
      </w:r>
      <w:r>
        <w:rPr>
          <w:rFonts w:cs="Times New Roman" w:ascii="Times New Roman" w:hAnsi="Times New Roman"/>
        </w:rPr>
        <w:t>(полное наименование юридического лица или Ф.И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ндивидуального предпринимателя)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соблюдения порядка и условий предоставления гранта, в том числе в части достижения значения результата предоставления гранта и значения показателя, необходимого для достижения результата предоставления гранта, установленных соглашением (договором), а также проверок органами государственного финансового контроля в соответствии со статьями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6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публикацию (размещение) в информационно-телекоммуникационной сети «Интернет» информации о ______________________________________________________________,</w:t>
      </w:r>
    </w:p>
    <w:p>
      <w:pPr>
        <w:pStyle w:val="ConsPlusNonformat"/>
        <w:spacing w:lineRule="exact" w:line="240"/>
        <w:ind w:left="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фирменное наименование юридического лица или Ф.И.О.                                                                                                                                    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ной заявке и иной информации о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spacing w:lineRule="exact" w:line="240"/>
        <w:ind w:left="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фирменное наименование юридического лица или Ф.И.О.                                                                                                                                     индивидуального предпринимателя)</w:t>
      </w:r>
    </w:p>
    <w:p>
      <w:pPr>
        <w:pStyle w:val="ConsPlusNonformat"/>
        <w:spacing w:lineRule="exact" w:line="240"/>
        <w:ind w:left="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ой с отбо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ъектов предпринима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оциальных предприятий и субъектов предпринимательства, созданных физическими лицами в возрасте до 25 лет включительно,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сидирования за счет средств бюджета Ставропольского края части затрат субъектов предпринимательства – социальных предприятий и субъектов предпринимательства, созданных физическими лицами в возрасте до 25 лет включительно (далее – отбо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представленных сведений гарантирую (-е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(-на) на обработку персональных данных </w:t>
      </w:r>
      <w:r>
        <w:rPr>
          <w:rFonts w:cs="Times New Roman" w:ascii="Times New Roman" w:hAnsi="Times New Roman"/>
          <w:i/>
          <w:sz w:val="28"/>
          <w:szCs w:val="28"/>
        </w:rPr>
        <w:t>(для индиви-дуального предпринимател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  <w:r>
        <w:rPr>
          <w:rFonts w:cs="Times New Roman" w:ascii="Times New Roman" w:hAnsi="Times New Roman"/>
          <w:i/>
          <w:sz w:val="28"/>
          <w:szCs w:val="28"/>
        </w:rPr>
        <w:t>(для субъекта предпринимательства – социального предпринимательств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копии учредительных документов субъекта предпринимательства – </w:t>
      </w:r>
      <w:r>
        <w:rPr>
          <w:b/>
          <w:sz w:val="28"/>
          <w:szCs w:val="28"/>
          <w:lang w:eastAsia="ru-RU"/>
        </w:rPr>
        <w:t>юридического лица</w:t>
      </w:r>
      <w:r>
        <w:rPr>
          <w:sz w:val="28"/>
          <w:szCs w:val="28"/>
          <w:lang w:eastAsia="ru-RU"/>
        </w:rPr>
        <w:t xml:space="preserve"> и всех изменений к ним, а также документов, подтверждающих полномочия руководителя субъекта предпринимательства или иного уполномоченного им лица, заверенные субъектом предпринимательства и печатью субъекта предпринимательства (при наличии печат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копия документа, удостоверяющего личность субъекта предпринимательства – </w:t>
      </w:r>
      <w:r>
        <w:rPr>
          <w:b/>
          <w:sz w:val="28"/>
          <w:szCs w:val="28"/>
          <w:lang w:eastAsia="ru-RU"/>
        </w:rPr>
        <w:t>индивидуального предпринимателя</w:t>
      </w:r>
      <w:r>
        <w:rPr>
          <w:sz w:val="28"/>
          <w:szCs w:val="28"/>
          <w:lang w:eastAsia="ru-RU"/>
        </w:rPr>
        <w:t>, заверенная субъектом предпринимательства и печатью субъекта предпринимательства (при наличии печати), или копии документов, подтверждающих личность и полномочия уполномоченного субъектом предпринимательства лица, заверенные субъектом предпринимательства и печатью субъекта предпринимательства (при наличии печат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3) бизнес-план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4) выписка из расчетного или корреспондетского счета субъекта предпринимательства, заверенная кредитной организацией или иной документ, подтверждающий наличие у субъекта предпринимательства собственных финансовых средств для обеспечения софинансирования им затрат в размере не менее 25 процентов от размера затрат, предусмотренных на реализацию проекта в сфере социального предпринимательства, указанных в бизнес-плане, полученный не ранее чем за 5 календарных дней до даты представления заявки, заверенный кредитной организаци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5) справка, подтверждающая на 1-е число месяца, предшествующего месяцу представления заявки, отсутствие у субъекта предпринимательства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, оформленная в свободной форме, подписанная субъектом предпринимательства и главным бухгалтером (бухгалтером) субъекта предпринимательства (при наличии) и скрепленная печатью субъекта предпринимательства (при наличии печат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6) справка, подтверждающая на 1-е число месяца, предшествующего месяцу представления заявки, что субъект предпринимательств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, оформленная в свободной форме, подписанная субъектом предпринимательства и скрепленная печатью субъекта предпринимательства (при наличии печат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7) справка, подтверждающая на 1-е число месяца, предшествующего месяцу представления заявки, что деятельность субъекта предпринимательства – </w:t>
      </w:r>
      <w:r>
        <w:rPr>
          <w:b/>
          <w:sz w:val="28"/>
          <w:szCs w:val="28"/>
          <w:lang w:eastAsia="ru-RU"/>
        </w:rPr>
        <w:t>юридического лица</w:t>
      </w:r>
      <w:r>
        <w:rPr>
          <w:sz w:val="28"/>
          <w:szCs w:val="28"/>
          <w:lang w:eastAsia="ru-RU"/>
        </w:rPr>
        <w:t xml:space="preserve"> не приостановлена в порядке, предусмотренном законодательством Российской Федерации, оформленная в свободной форме, подписанная субъектом предпринимательства и скрепленная печатью субъекта предпринимательства (при наличии печат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8) справка, подтверждающая на 1-е число месяца, предшествующего месяцу представления заявки, что субъект предпринимательства не является получателем средств краевого бюджета в соответствии с иными нормативными правовыми актами Ставропольского края на цель, указанную в пунк-            те 1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субсидирования за счет средств бюджета Ставропольского края части затрат субъектов малого и среднего предпринимательства в Ставропольском крае – социальных предприятий и субъектов малого и среднего предпринимательства, созданных физическими лицами в возрасте до 25 лет включительно, утвержденного постановлением Правительства Ставропольского края от 11 ноября 2021 г. № 575-п</w:t>
      </w:r>
      <w:r>
        <w:rPr>
          <w:sz w:val="28"/>
          <w:szCs w:val="28"/>
          <w:lang w:eastAsia="ru-RU"/>
        </w:rPr>
        <w:t>, оформленная в свободной форме, подписанная субъектом предпринимательства и главным бухгалтером (бухгалтером) субъекта предпринимательства (при наличии) и скрепленная печатью субъекта предпринимательства (при наличии печат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9) справка, подтверждающая на 1-е число месяца, предшествующего месяцу представления заявки, отсутствие у субъекта предпринимательства просроченной задолженности по выплате заработной платы работникам, состоящим в трудовых отношениях с субъектом предпринимательства, оформленная в свободной форме, подписанная субъектом предпринимательства и главным бухгалтером (бухгалтером) субъекта предпринимательства (при наличии) и скрепленная печатью субъекта предпринимательства (при наличии печа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документ, подтверждающий отсутствие у субъекта предприят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ей 1 тыс. рублей, выданный инспекцией Федеральной налоговой службы по месту постановки субъекта предпринимательства на налоговый учет, по состоянию на любую дату в течение периода, равного 30 календарным дням, предшествующего дате представления заявк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lang w:eastAsia="ru-RU"/>
        </w:rPr>
        <w:t>письменное обязательство субъекта предпринимательства подтверждать статус социального предприятия ежегодно в течение 3 лет, начиная с года, следующего за годом предоставления гранта, в порядке, установленном в соответствии с частью 3 статьи 24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Федерального закона, оформленное в свободной форме, подписанное субъектом предпринимательства и скрепленное печатью субъекта предпринимательства (при наличии печат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12) справка с указанием количества всех работников, состоящих в трудовых отношениях с субъектом предпринимательства с перечнем должностей по категориям работников на 1-е число месяца, предшествующего месяцу представления заявки, подписанная субъектом предпринимательства и скрепленная печатью субъекта предпринимательства (при наличии печат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13) копия документа, подтверждающего, что субъект предпринимательства, </w:t>
      </w:r>
      <w:r>
        <w:rPr>
          <w:b/>
          <w:sz w:val="28"/>
          <w:szCs w:val="28"/>
          <w:lang w:eastAsia="ru-RU"/>
        </w:rPr>
        <w:t>впервые признанный социальным предприятием</w:t>
      </w:r>
      <w:r>
        <w:rPr>
          <w:sz w:val="28"/>
          <w:szCs w:val="28"/>
          <w:lang w:eastAsia="ru-RU"/>
        </w:rPr>
        <w:t xml:space="preserve">, прошел обучение в рамках обучающей программы или акселерационной программы в течение 12 месяцев до момента получения гранта по направлению осуществления деятельности в сфере социального предпринимательства, проведение которой организовано Центром поддержки предпринимательства </w:t>
      </w:r>
      <w:r>
        <w:rPr>
          <w:sz w:val="28"/>
          <w:szCs w:val="28"/>
        </w:rPr>
        <w:t>в Ставропольском крае</w:t>
      </w:r>
      <w:r>
        <w:rPr>
          <w:sz w:val="28"/>
          <w:szCs w:val="28"/>
          <w:lang w:eastAsia="ru-RU"/>
        </w:rPr>
        <w:t xml:space="preserve">, Центром </w:t>
      </w:r>
      <w:r>
        <w:rPr>
          <w:sz w:val="28"/>
          <w:szCs w:val="28"/>
        </w:rPr>
        <w:t>инноваций социальной сферы для субъектов малого и среднего предпринимательства в Ставропольском крае, функционирующими на базе некоммерческой организации «Фонд поддержки предпринимательства в Ставропольском крае»,</w:t>
      </w:r>
      <w:r>
        <w:rPr>
          <w:sz w:val="28"/>
          <w:szCs w:val="28"/>
          <w:lang w:eastAsia="ru-RU"/>
        </w:rPr>
        <w:t xml:space="preserve"> или акционерным обществом «Федеральная корпорация по развитию малого и среднего предпринимательства», заверенная субъектом предпринимательства и печатью субъекта предпринимательства (при наличии печати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  <w:r>
        <w:rPr>
          <w:rFonts w:cs="Times New Roman" w:ascii="Times New Roman" w:hAnsi="Times New Roman"/>
          <w:i/>
          <w:sz w:val="28"/>
          <w:szCs w:val="28"/>
        </w:rPr>
        <w:t>(для субъекта предпринимательства, созданного физическим лицом в возрасте до 25 лет включитель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копии учредительных документов субъекта предпринимательства – </w:t>
      </w:r>
      <w:r>
        <w:rPr>
          <w:b/>
          <w:sz w:val="28"/>
          <w:szCs w:val="28"/>
          <w:lang w:eastAsia="ru-RU"/>
        </w:rPr>
        <w:t>юридического лица</w:t>
      </w:r>
      <w:r>
        <w:rPr>
          <w:sz w:val="28"/>
          <w:szCs w:val="28"/>
          <w:lang w:eastAsia="ru-RU"/>
        </w:rPr>
        <w:t xml:space="preserve"> и всех изменений к ним, а также документов, подтверждающих полномочия руководителя субъекта предпринимательства или иного уполномоченного им лица, заверенные субъектом предпринимательства и печатью субъекта предпринимательства (при наличии печат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3) копия документа, удостоверяющего личность субъекта предпринимательства – индивидуального предпринимателя, заверенная субъектом предпринимательства и печатью субъекта предпринимательства (при наличии печати), или копии документов, подтверждающих личность и полномочия уполномоченного субъектом предпринимательства лица, заверенные субъектом предпринимательства и печатью субъекта предпринимательства (при наличии печати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бизнес-план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5) выписка из расчетного или корреспондетского счета субъекта предпринимательства, заверенная кредитной организацией или иной документ, подтверждающий наличие у субъекта предпринимательства собственных финансовых средств для обеспечения софинансирования им затрат в размере не менее 25 процентов от размера затрат, предусмотренных на реализацию проекта в сфере предпринимательской деятельности, указанных в бизнес-плане, полученный не ранее чем за 5 календарных дней до даты представления заявки, заверенный кредитной организаци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6) справка, подтверждающая на 1-е число месяца, предшествующего месяцу представления заявки, отсутствие у субъекта предпринимательства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, оформленная в свободной форме, подписанная субъектом предпринимательства и главным бухгалтером (бухгалтером) субъекта предпринимательства (при наличии) и скрепленная печатью субъекта предпринимательства (при наличии печат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7) справка, подтверждающая на 1-е число месяца, предшествующего месяцу представления заявки, что субъект предпринимательств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, оформленная в свободной форме, подписанная субъектом предпринимательства и скрепленная печатью субъекта предпринимательства (при наличии печат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8) справка, подтверждающая на 1-е число месяца, предшествующего месяцу представления заявки, что деятельность субъекта предпринимательства – </w:t>
      </w:r>
      <w:r>
        <w:rPr>
          <w:b/>
          <w:sz w:val="28"/>
          <w:szCs w:val="28"/>
          <w:lang w:eastAsia="ru-RU"/>
        </w:rPr>
        <w:t>юридического лица</w:t>
      </w:r>
      <w:r>
        <w:rPr>
          <w:sz w:val="28"/>
          <w:szCs w:val="28"/>
          <w:lang w:eastAsia="ru-RU"/>
        </w:rPr>
        <w:t xml:space="preserve"> не приостановлена в порядке, предусмотренном законодательством Российской Федерации, оформленная в свободной форме, подписанная субъектом предпринимательства и скрепленная печатью субъекта предпринимательства (при наличии печат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9) справка, подтверждающая на 1-е число месяца, предшествующего месяцу представления заявки, что субъект предпринимательства не является получателем средств краевого бюджета в соответствии с иными нормативными правовыми актами Ставропольского края на цель, указанную в пунк-    те 1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субсидирования за счет средств бюджета Ставропольского края части затрат субъектов малого и среднего предпринимательства в Ставропольском крае – социальных предприятий и субъектов малого и среднего предпринимательства, созданных физическими лицами в возрасте до 25 лет включительно, утвержденного постановлением Правительства Ставропольского края от 11 ноября 2021 г. № 575-п</w:t>
      </w:r>
      <w:r>
        <w:rPr>
          <w:sz w:val="28"/>
          <w:szCs w:val="28"/>
          <w:lang w:eastAsia="ru-RU"/>
        </w:rPr>
        <w:t>, оформленная в свободной форме, подписанная субъектом предпринимательства и главным бухгалтером (бухгалтером) субъекта предпринимательства (при наличии) и скрепленная печатью субъекта предпринимательства (при наличии печат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10) справка, подтверждающая на 1-е число месяца, предшествующего месяцу представления заявки, отсутствие у субъекта предпринимательства просроченной задолженности по выплате заработной платы работникам, состоящим в трудовых отношениях с субъектом малого и среднего предпринимательства, оформленная в свободной форме, подписанная субъектом предпринимательства и главным бухгалтером (бухгалтером) субъекта предпринимательства (при наличии) и скрепленная печатью субъекта предпринимательства (при наличии печа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документ, подтверждающий отсутствие у субъекта предпринимательст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ей 1 тыс. рублей, выданный инспекцией Федеральной налоговой службы по месту постановки субъекта предпринимательства на налоговый учет, по состоянию на любую дату в течение периода, равного 30 календарным дням, предшествующего дате представления заяв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sz w:val="28"/>
          <w:szCs w:val="28"/>
          <w:lang w:eastAsia="ru-RU"/>
        </w:rPr>
        <w:t xml:space="preserve"> копия документа, подтверждающего, что субъект предпринимательства </w:t>
      </w:r>
      <w:r>
        <w:rPr>
          <w:sz w:val="28"/>
          <w:szCs w:val="28"/>
        </w:rPr>
        <w:t xml:space="preserve">прошел обучение в рамках обучающей программы или акселерационной программы </w:t>
      </w:r>
      <w:r>
        <w:rPr>
          <w:sz w:val="28"/>
          <w:szCs w:val="28"/>
          <w:lang w:eastAsia="ru-RU"/>
        </w:rPr>
        <w:t xml:space="preserve">в течение 12 месяцев до момента получения гранта по направлению осуществления предпринимательской деятельности, проведение которой организовано Центром поддержки предпринимательства </w:t>
      </w:r>
      <w:r>
        <w:rPr>
          <w:sz w:val="28"/>
          <w:szCs w:val="28"/>
        </w:rPr>
        <w:t>в Ставропольском крае</w:t>
      </w:r>
      <w:r>
        <w:rPr>
          <w:sz w:val="28"/>
          <w:szCs w:val="28"/>
          <w:lang w:eastAsia="ru-RU"/>
        </w:rPr>
        <w:t xml:space="preserve">, Центром </w:t>
      </w:r>
      <w:r>
        <w:rPr>
          <w:sz w:val="28"/>
          <w:szCs w:val="28"/>
        </w:rPr>
        <w:t>инноваций социальной сферы для субъектов малого и среднего предпринимательства в Ставропольском крае, функционирующими на базе некоммерческой организации «Фонд поддержки малого и среднего предпринимательства в Ставропольском крае»,</w:t>
      </w:r>
      <w:r>
        <w:rPr>
          <w:sz w:val="28"/>
          <w:szCs w:val="28"/>
          <w:lang w:eastAsia="ru-RU"/>
        </w:rPr>
        <w:t xml:space="preserve"> или акционерным обществом «Федеральная корпорация по развитию малого и среднего предпринимательства», заверенная субъектом предпринимательства и печатью субъекта предпринимательства (при наличии печати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3) </w:t>
      </w:r>
      <w:r>
        <w:rPr>
          <w:sz w:val="28"/>
          <w:szCs w:val="28"/>
          <w:lang w:eastAsia="ru-RU"/>
        </w:rPr>
        <w:t xml:space="preserve">копия документа, удостоверяющего личность физического лица в возрасте до 25 лет (включительно) на дату представления заявки, входящего в состав учредителей (участников) или акционеров юридического лица,             владеющего не менее чем 50 процентами </w:t>
      </w:r>
      <w:r>
        <w:rPr>
          <w:sz w:val="28"/>
          <w:szCs w:val="28"/>
        </w:rPr>
        <w:t xml:space="preserve">доли в уставном капитале общества          с ограниченной ответственностью или складочном капитале хозяйствен-          ного товарищества либо не менее чем 50 процентами голосующих акций            акционерного общества, </w:t>
      </w:r>
      <w:r>
        <w:rPr>
          <w:sz w:val="28"/>
          <w:szCs w:val="28"/>
          <w:lang w:eastAsia="ru-RU"/>
        </w:rPr>
        <w:t>заверенная субъектом предпринимательства и печатью субъекта предпринимательства (при наличии печати), в случае представления заявки таким юридическим лицо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14) </w:t>
      </w:r>
      <w:r>
        <w:rPr>
          <w:sz w:val="28"/>
          <w:szCs w:val="28"/>
        </w:rPr>
        <w:t xml:space="preserve">письменное обязательство </w:t>
      </w:r>
      <w:r>
        <w:rPr>
          <w:sz w:val="28"/>
          <w:szCs w:val="28"/>
          <w:lang w:eastAsia="ru-RU"/>
        </w:rPr>
        <w:t xml:space="preserve">субъекта предпринимательства </w:t>
      </w:r>
      <w:r>
        <w:rPr>
          <w:sz w:val="28"/>
          <w:szCs w:val="28"/>
        </w:rPr>
        <w:t xml:space="preserve">ежегодно представлять в министерство экономического развития Ставропольского края информацию о финансово-экономических показателях своей деятельности </w:t>
      </w:r>
      <w:r>
        <w:rPr>
          <w:sz w:val="28"/>
          <w:szCs w:val="28"/>
          <w:lang w:eastAsia="ru-RU"/>
        </w:rPr>
        <w:t>в течение 3 лет начиная с года, следующего за годом предоставления гранта, по форме утверждаемой министерством экономического развития Ставропольского края, оформленное в свободной форме, подписанное субъектом предпринимательства и скрепленное печатью субъекта предпринимательства (при наличии печа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5) письменное согласие </w:t>
      </w:r>
      <w:r>
        <w:rPr>
          <w:sz w:val="28"/>
          <w:szCs w:val="28"/>
          <w:lang w:eastAsia="ru-RU"/>
        </w:rPr>
        <w:t xml:space="preserve">физического лица в возрасте до 25 лет (включительно), входящего в состав учредителей (участников) или акционеров юридического лица, владеющего не менее чем 50 процентов </w:t>
      </w:r>
      <w:r>
        <w:rPr>
          <w:sz w:val="28"/>
          <w:szCs w:val="28"/>
        </w:rPr>
        <w:t>доли в уставном капитале общества с ограниченной ответственностью или складочном капитале хозяйственного товарищества либо не менее чем 50 процентов голосующих акций акционерного общества, на обработку и передачу его персональных данных в соответствии с законодательством Российской Федерации в области персональных данных, оформленное в свободной форме, подписанное таким физическим лицом, в случае представления заявки таким юридическим лицо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____________        ______________________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                              (подпись)                             (расшифровка подписи)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юридического лица, Ф.И.О.                                             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                                 М.П.</w:t>
      </w:r>
    </w:p>
    <w:p>
      <w:pPr>
        <w:pStyle w:val="ConsPlusNonformat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»  .</w:t>
      </w:r>
    </w:p>
    <w:p>
      <w:pPr>
        <w:pStyle w:val="ConsPlusNonformat"/>
        <w:ind w:left="5664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ind w:left="5664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инистр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Ставропольского края                                                          С.А.Крынин</w:t>
      </w:r>
    </w:p>
    <w:p>
      <w:pPr>
        <w:pStyle w:val="ConsPlusNonformat"/>
        <w:ind w:left="5664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">
    <w:name w:val="WW-Обычный (веб)"/>
    <w:basedOn w:val="Normal"/>
    <w:qFormat/>
    <w:pPr>
      <w:spacing w:before="280" w:after="119"/>
    </w:pPr>
    <w:rPr>
      <w:rFonts w:ascii="Calibri" w:hAnsi="Calibri" w:eastAsia="Calibri" w:cs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7:00Z</dcterms:created>
  <dc:creator>e.nikolaeva</dc:creator>
  <dc:description/>
  <dc:language>en-US</dc:language>
  <cp:lastModifiedBy>Пользователь</cp:lastModifiedBy>
  <cp:lastPrinted>2022-10-05T15:17:00Z</cp:lastPrinted>
  <dcterms:modified xsi:type="dcterms:W3CDTF">2022-10-20T11:47:00Z</dcterms:modified>
  <cp:revision>2</cp:revision>
  <dc:subject/>
  <dc:title/>
</cp:coreProperties>
</file>