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119380</wp:posOffset>
                </wp:positionV>
                <wp:extent cx="2917190" cy="2005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центра тестировани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бласти физической культуры и спорта Георгие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А.Медведева                       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___________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157.9pt;mso-wrap-distance-left:9.05pt;mso-wrap-distance-right:9.05pt;mso-wrap-distance-top:0pt;mso-wrap-distance-bottom:0pt;margin-top:-9.4pt;mso-position-vertical-relative:text;margin-left:2.7pt;mso-position-horizontal-relative:text">
                <v:textbox>
                  <w:txbxContent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центра тестирования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бласти физической культуры и спорта Георгие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А.Медведева                                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___________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0</wp:posOffset>
                </wp:positionH>
                <wp:positionV relativeFrom="paragraph">
                  <wp:posOffset>-227330</wp:posOffset>
                </wp:positionV>
                <wp:extent cx="2990215" cy="211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Георгиевского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С.Ю.Брагин                                       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_______  2021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66.4pt;mso-wrap-distance-left:9.05pt;mso-wrap-distance-right:9.05pt;mso-wrap-distance-top:0pt;mso-wrap-distance-bottom:0pt;margin-top:-17.9pt;mso-position-vertical-relative:text;margin-left:508pt;mso-position-horizontal-relative:text">
                <v:textbox>
                  <w:txbxContent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Георгиевского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го округа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С.Ю.Брагин                                                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_______  2021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 в рамках Комплекса ГТО на территории  Георгиевского городского округа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 202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81"/>
        <w:gridCol w:w="2234"/>
        <w:gridCol w:w="2517"/>
        <w:gridCol w:w="2793"/>
        <w:gridCol w:w="3114"/>
      </w:tblGrid>
      <w:tr>
        <w:trPr>
          <w:trHeight w:val="8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за выпо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Первый зимний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этап тест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0" w:hanging="0"/>
              <w:contextualSpacing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0" w:after="0"/>
              <w:ind w:left="-107" w:right="-11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МБУ «Спортивно - развлекательный комплекс» (далее – МБУ СРК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9" w:hanging="0"/>
              <w:jc w:val="center"/>
              <w:rPr/>
            </w:pPr>
            <w:r>
              <w:rPr/>
              <w:t xml:space="preserve">жители Георгиевского городского округа Ставропольского края (далее – ГГО СК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омитет ФК и С), центр тестирования в области физической культуры и спорта Георгиевского городского округа Ставропольского края (далее – центр тестирования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Второй зимний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этап тест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0" w:hanging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Зимний фестиваль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0" w:hanging="0"/>
              <w:contextualSpacing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Первый весенний этап тест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hanging="0"/>
              <w:jc w:val="center"/>
              <w:rPr/>
            </w:pPr>
            <w:r>
              <w:rPr/>
              <w:t>обучающиеся 1 – 11 классов (I  - VI ступен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Комитет ФК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 и 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Акция «Единый день ГТ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МБУ СРК, общеобразовательные учреждения,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ма культ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hanging="0"/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центр тестирования управление образованием, управление культуры и туриз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Фестиваль  «Чемпион ГТ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, управление образование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Второй весенний этап тест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центр тестирования,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Фестиваль  ГТО «Не смотря на то, что мал, ГТО я тоже сдам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воспитанники дошкольных образовательных учрежд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центр тестирования управление образованием,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Третий весенний эта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студенты СПО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центр тестирования,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Спартакиада ГТО среди пенсионе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жители ГГО СК ( 55 лет и старше)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центр тестирования,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Летний фестиваль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Первый летний этап тест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Спартакиада «Мы готовы к ГТ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МБУ СРК, общеобразовательные учреж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обучающиеся пришкольных летних оздоровительных лагер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центр тестирования управление образованием,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Второй летний этап тест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В рамках празднования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Дня физкультурника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фестиваль ГТО среди  тренеров, учителей  и инструкторов по физической культу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тренеры, учителя, инструкторы по физической культуре учреждений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Третий летний этап тестиров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Первый осенний этап тест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Второй осенний этап тест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Третий осенний этап тест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Фестиваль ГТО среди инвалидов и лиц с  ОВ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Р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жители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центр тестирования, местные организации ВОС, ВОИ, ВО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ind w:left="1429" w:hanging="142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Конкурс «ГТО – будущего»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МБУ СРК, общеобразовательные учреждения,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ма культ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нники детских садов, обучающиеся школ, воспитанники учреждений дополнительного образования ГГО 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Комитет ФК и С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центр тестирования управление образованием, управление культуры и туризм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1418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6:00Z</dcterms:created>
  <dc:creator>glo</dc:creator>
  <dc:description/>
  <cp:keywords/>
  <dc:language>en-US</dc:language>
  <cp:lastModifiedBy>User</cp:lastModifiedBy>
  <cp:lastPrinted>2021-01-19T10:58:00Z</cp:lastPrinted>
  <dcterms:modified xsi:type="dcterms:W3CDTF">2021-01-19T08:01:00Z</dcterms:modified>
  <cp:revision>4</cp:revision>
  <dc:subject/>
  <dc:title/>
</cp:coreProperties>
</file>