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ОБРАЗЕЦ ЗАПОЛНЕНИЯ ЗАЯ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строительст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408"/>
        <w:gridCol w:w="1343"/>
        <w:gridCol w:w="360"/>
        <w:gridCol w:w="2233"/>
        <w:gridCol w:w="1736"/>
        <w:gridCol w:w="2608"/>
      </w:tblGrid>
      <w:tr>
        <w:trPr/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еоргиевского городского округа Ставропольского края Фамилия И.О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юридическом лице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 ОГРН/ИНН: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ругозор» 1022601166170/262502651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осударственной регистрации: 31.10.20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дать разрешение на строительство объекта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, в пределах которого планируется строительство объекта капитального строительства (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10529:504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: Ставропольский край, Георгиевский городской округ, город Георгиевск, улица Октябрьская, 11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, краткие проектные характеристики: «Гараж», общая площадь - 15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площадь застройки - 17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количество этажей – 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телефон +79555555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Георгиевск, ул. Октябрьская, 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____________________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яв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(ая) в интере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результата предоставления услуги: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МФЦ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чный кабинет на Едином портале государственных и муниципальных услуг (функций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е государственных и муниципальных услуг Ставропольского края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  ____________</w:t>
            </w:r>
            <w:r>
              <w:rPr>
                <w:sz w:val="28"/>
                <w:szCs w:val="28"/>
                <w:u w:val="single"/>
              </w:rPr>
              <w:t xml:space="preserve"> Иванов И.И.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одпись)                                      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ОБРАЗЕЦ ЗАПОЛНЕНИЯ ЗАЯ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строительст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2"/>
        <w:gridCol w:w="2014"/>
        <w:gridCol w:w="360"/>
        <w:gridCol w:w="1054"/>
        <w:gridCol w:w="1438"/>
        <w:gridCol w:w="2783"/>
      </w:tblGrid>
      <w:tr>
        <w:trPr/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еоргиевского городского округа Ставропольского края Фамилия И.О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зическом лиц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: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, удостоверяющего личность: паспорт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дать разрешение на строительство объекта капитального строительств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, в пределах которого планируется строительство объекта капитального строительства (при наличии): 26:26:054186:549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: Ставропольский край, Георгиевский городской округ, с. Обильное, ул. Продольная, 4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, краткие проектные характеристики: «Магазин», общая площадь – 5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площадь застройки –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количество этажей – 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телефон 89283585246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Георгиевск, ул Калинина, 146, кв. 65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______________________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явителя: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(ая) в интересах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результата предоставления услуги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МФЦ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чный кабинет на Едином портале государственных и муниципальных услуг (функций),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е государственных и муниципальных услуг Ставропольского края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  ____</w:t>
            </w:r>
            <w:r>
              <w:rPr>
                <w:sz w:val="28"/>
                <w:szCs w:val="28"/>
                <w:u w:val="single"/>
              </w:rPr>
              <w:t xml:space="preserve"> Иванов И.И.</w:t>
            </w:r>
            <w:r>
              <w:rPr>
                <w:rFonts w:cs="Courier New" w:ascii="Courier New" w:hAnsi="Courier New"/>
                <w:sz w:val="20"/>
                <w:szCs w:val="20"/>
              </w:rPr>
              <w:t>________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                             (инициалы, фамили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(УВЕДОМЛЕНИ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en-US"/>
        </w:rPr>
        <w:t>разрешение на строительст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3"/>
        <w:gridCol w:w="638"/>
        <w:gridCol w:w="1843"/>
        <w:gridCol w:w="1843"/>
      </w:tblGrid>
      <w:tr>
        <w:trPr>
          <w:trHeight w:val="278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ЛЕНИЕ (УВЕДОМ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986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еоргиевского городского округа Ставропольского края Фамилия И.О.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: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ругозор»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 ул. Октябрьская, 114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601166170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026510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несения изменений в разрешение на строительство (ненужное зачеркнуть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еход права на земельный участок;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2) образование земельного участка путем объединения земельных участков;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3) образование земельных участков путем раздела, перераспределения земельных участков или выдела из земельных уча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связи с изменением проектной документации;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5) в связи с продлением срока действия разрешения на строительство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ом участке: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54123:123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ав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 ул. Октябрьская, 114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авоустанавливающего документа на земельный участо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бязательно для заполнения в случаях перехода права на земельный участок, а также если право на земельный участок не зарегистрировано ЕГРН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купли продажи от 12.05.2010 г. </w:t>
            </w:r>
          </w:p>
        </w:tc>
      </w:tr>
      <w:tr>
        <w:trPr>
          <w:trHeight w:val="1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визиты решения об образовании земельного участка, если данное решение принято органом государственной власти или органом местного самоуправления </w:t>
            </w:r>
            <w:r>
              <w:rPr>
                <w:i/>
                <w:sz w:val="28"/>
                <w:szCs w:val="28"/>
              </w:rPr>
              <w:t>(обязательно для заполнения в случае образования земельного участка путем объединения, раздела, перераспределения земельных участк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номера земельных участков, из которых при  объединении, разделе, перераспределении, выделе, образовался  земельный участ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градостроительного плана 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язательно для заполнения в случаях перехода права на земельный участок,  образования земельного участка путем раздела, перераспределения земельных участков, выдела из земельных участков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26302000-0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18 г.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 капитального строительства: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(при наличи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54123:254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– бытовой корпус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ектной документ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: 224-19 от 04.2019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тановлении публичного сервитута (в случае установления публичного сервитута в отношении земельного участк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квизиты проекта планировки территории и проекта межевания территории в случае если выдавалось разрешение на строительство линейного объекта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: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полномочия представител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телефоны заявителя или его представителя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938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36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 ул. Октябрьская, 114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anov@mail.ru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результата предоставления услуги: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МФЦ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чный кабинет на Едином портале государственных и муниципальных услуг (функций),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е государственных и муниципальных услуг Ставропольского края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               _____</w:t>
            </w:r>
            <w:r>
              <w:rPr>
                <w:sz w:val="28"/>
                <w:szCs w:val="28"/>
                <w:u w:val="single"/>
              </w:rPr>
              <w:t>Иванов И.И.</w:t>
            </w:r>
            <w:r>
              <w:rPr>
                <w:sz w:val="28"/>
                <w:szCs w:val="28"/>
              </w:rPr>
              <w:t>__    ___</w:t>
            </w:r>
            <w:r>
              <w:rPr>
                <w:sz w:val="28"/>
                <w:szCs w:val="28"/>
                <w:u w:val="single"/>
              </w:rPr>
              <w:t>17.05.2019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</w:t>
              <w:tab/>
              <w:t xml:space="preserve">                            (инициалы, фамилия)                           (дата)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(УВЕДОМЛЕНИ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en-US"/>
        </w:rPr>
        <w:t>разрешение на строительст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24"/>
        <w:gridCol w:w="638"/>
        <w:gridCol w:w="1843"/>
        <w:gridCol w:w="1843"/>
      </w:tblGrid>
      <w:tr>
        <w:trPr>
          <w:trHeight w:val="278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ЛЕНИЕ (УВЕДОМ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986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еоргиевского городского округа Ставропольского края Фамилия И.О.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:</w:t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 ул. Калинина, 146, кв. 1</w:t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07 18 № 65845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н: ГУ МВД России по Ставропольскому кра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дачи 15.02.2019 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несения изменений в разрешение на строительство (ненужное зачеркнуть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1) переход права на земельный участок;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2) образование земельного участка путем объединения земельных участков;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3) образование земельных участков путем раздела, перераспределения земельных участков или выдела из земельных участков;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4) в связи с изменением проек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связи с продлением срока действия разрешения на строительство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ом участке: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5:002130:02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ав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городской округ, ст. Подгорная, ул. Прямая, 20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авоустанавливающего документа на земельный участо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язательно для заполнения в случаях перехода права на земельный участок, а также если право на земельный участок не зарегистрировано ЕГР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решения об образовании земельного участка, если данное решение принято органом государственной власти или органом местного самоуправления </w:t>
            </w:r>
            <w:r>
              <w:rPr>
                <w:i/>
                <w:sz w:val="28"/>
                <w:szCs w:val="28"/>
              </w:rPr>
              <w:t>(обязательно для заполнения в случае образования земельного участка путем объединения, раздела, перераспределения земельных участков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номера земельных участков, из которых при  объединении, разделе, перераспределении, выделе, образовался  земельный участ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градостроительного плана 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язательно для заполнения в случаях перехода права на земельный участок,  образования земельного участка путем раздела, перераспределения земельных участков, выдела из земельных участков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 капитального строительства: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(при наличи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ектной документ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: 224-19-06 от 05.2019 </w:t>
            </w:r>
          </w:p>
        </w:tc>
      </w:tr>
      <w:tr>
        <w:trPr>
          <w:trHeight w:val="2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тановлении публичного сервитута (в случае установления публичного сервитута в отношении земельного участк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квизиты проекта планировки территории и проекта межевания территории в случае если выдавалось разрешение на строительство линейного объекта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:</w:t>
            </w:r>
          </w:p>
        </w:tc>
      </w:tr>
      <w:tr>
        <w:trPr>
          <w:trHeight w:val="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полномочия представител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телефоны заявителя или его представителя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938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36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 ул. Калинина, 146, кв. 1</w:t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anov@mail.ru</w:t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результата предоставления услуги:</w:t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МФЦ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чный кабинет на Едином портале государственных и муниципальных услуг (функций),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е государственных и муниципальных услуг Ставропольского края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        _______</w:t>
            </w:r>
            <w:r>
              <w:rPr>
                <w:sz w:val="28"/>
                <w:szCs w:val="28"/>
                <w:u w:val="single"/>
              </w:rPr>
              <w:t>Иванов И.И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>______    ____</w:t>
            </w:r>
            <w:r>
              <w:rPr>
                <w:sz w:val="28"/>
                <w:szCs w:val="28"/>
                <w:u w:val="single"/>
              </w:rPr>
              <w:t>17.05.2019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</w:t>
              <w:tab/>
              <w:t xml:space="preserve">                            (инициалы, фамилия)                           (дата)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00:00Z</dcterms:created>
  <dc:creator>Пользователь</dc:creator>
  <dc:description/>
  <cp:keywords/>
  <dc:language>en-US</dc:language>
  <cp:lastModifiedBy>ПК</cp:lastModifiedBy>
  <dcterms:modified xsi:type="dcterms:W3CDTF">2020-05-26T14:00:00Z</dcterms:modified>
  <cp:revision>2</cp:revision>
  <dc:subject/>
  <dc:title/>
</cp:coreProperties>
</file>