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право организации розничного рын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1134"/>
        <w:jc w:val="both"/>
        <w:rPr>
          <w:sz w:val="1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1134"/>
        <w:jc w:val="center"/>
        <w:rPr>
          <w:sz w:val="28"/>
          <w:szCs w:val="28"/>
        </w:rPr>
      </w:pPr>
      <w:r>
        <w:rPr>
          <w:sz w:val="18"/>
        </w:rPr>
        <w:t>(наименование органа, предоставляющего услугу)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 организ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озничного рынка на территор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марта 2007 г. № 148 «Об утверждении Правил выдачи разрешений на право организации розничного рынка»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рассмотреть вопрос о выдаче разрешения на право организации розничного рынка на территор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 от «___» __________ 20__ года до «___» 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етенденте на получение разрешения на право организации розничного рын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е и (если имеется) сокращенное наименование (в том числе фирменное наименование)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авовая форма юридического лиц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юридического лица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 нахождения объекта или объектов недвижимости, расположенных на территории, в пределах которой предполагается  организовать розничный рынок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ый регистрационный номер записи о создании юридического лиц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факт внесения сведений о юридическом лице в Единый государственный реестр юридических лиц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дентификационный номер налогоплательщика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кумент, подтверждающий постановку юридического лица на учет в налоговом органе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ип рынка, который предполагается организовать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прилагае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                                                          Подпись должностн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691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слуги прошу направить: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й на адрес местонахожден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ФЦ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-3620" w:leader="none"/>
          <w:tab w:val="left" w:pos="-2704" w:leader="none"/>
          <w:tab w:val="left" w:pos="-1788" w:leader="none"/>
          <w:tab w:val="left" w:pos="-872" w:leader="none"/>
          <w:tab w:val="left" w:pos="44" w:leader="none"/>
          <w:tab w:val="left" w:pos="960" w:leader="none"/>
          <w:tab w:val="left" w:pos="1876" w:leader="none"/>
          <w:tab w:val="left" w:pos="2792" w:leader="none"/>
          <w:tab w:val="left" w:pos="3708" w:leader="none"/>
          <w:tab w:val="left" w:pos="4624" w:leader="none"/>
          <w:tab w:val="left" w:pos="5540" w:leader="none"/>
          <w:tab w:val="left" w:pos="6456" w:leader="none"/>
          <w:tab w:val="left" w:pos="7372" w:leader="none"/>
          <w:tab w:val="left" w:pos="8288" w:leader="none"/>
          <w:tab w:val="left" w:pos="9204" w:leader="none"/>
          <w:tab w:val="left" w:pos="10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20" w:leader="none"/>
          <w:tab w:val="left" w:pos="-2704" w:leader="none"/>
          <w:tab w:val="left" w:pos="-1788" w:leader="none"/>
          <w:tab w:val="left" w:pos="-872" w:leader="none"/>
          <w:tab w:val="left" w:pos="44" w:leader="none"/>
          <w:tab w:val="left" w:pos="960" w:leader="none"/>
          <w:tab w:val="left" w:pos="1876" w:leader="none"/>
          <w:tab w:val="left" w:pos="2792" w:leader="none"/>
          <w:tab w:val="left" w:pos="3708" w:leader="none"/>
          <w:tab w:val="left" w:pos="4624" w:leader="none"/>
          <w:tab w:val="left" w:pos="5540" w:leader="none"/>
          <w:tab w:val="left" w:pos="6456" w:leader="none"/>
          <w:tab w:val="left" w:pos="7372" w:leader="none"/>
          <w:tab w:val="left" w:pos="8288" w:leader="none"/>
          <w:tab w:val="left" w:pos="9204" w:leader="none"/>
          <w:tab w:val="left" w:pos="1012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оформлении разрешения на право организации розничного рын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1134"/>
        <w:jc w:val="both"/>
        <w:rPr>
          <w:sz w:val="1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1134"/>
        <w:jc w:val="center"/>
        <w:rPr>
          <w:sz w:val="28"/>
          <w:szCs w:val="28"/>
        </w:rPr>
      </w:pPr>
      <w:r>
        <w:rPr>
          <w:sz w:val="18"/>
        </w:rPr>
        <w:t>(наименование органа, предоставляющего услугу)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ереоформлении разрешения на право организации</w:t>
      </w:r>
    </w:p>
    <w:p>
      <w:pPr>
        <w:pStyle w:val="Normal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зничного рынка на территор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марта 2007 г. № 148 «Об утверждении  Правил выдачи разрешений на право организации розничного рынка»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рассмотреть вопрос о переоформлении разрешения на право  организации розничного рынка </w:t>
      </w:r>
      <w:r>
        <w:rPr>
          <w:bCs/>
          <w:sz w:val="28"/>
          <w:szCs w:val="28"/>
        </w:rPr>
        <w:t>регистрационный номер 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дата выдачи _______________, выданного ______________________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bCs/>
          <w:sz w:val="16"/>
          <w:szCs w:val="16"/>
        </w:rPr>
        <w:t xml:space="preserve">                     </w:t>
      </w:r>
      <w:r>
        <w:rPr>
          <w:bCs/>
          <w:sz w:val="16"/>
          <w:szCs w:val="16"/>
        </w:rPr>
        <w:t>(реквизиты документа о выдаче разреш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п рынка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>по адресу _________________________________________________________</w:t>
      </w:r>
    </w:p>
    <w:p>
      <w:pPr>
        <w:pStyle w:val="Normal"/>
        <w:ind w:left="1276" w:right="424" w:hanging="0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место нахождения объекта или объектов недвижимости, расположенных на территории, в пределах которой предполагается организовать розничный рынок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в связи </w:t>
      </w: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ind w:left="993" w:right="424" w:hanging="0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указать причины переоформления разрешения – реорганизация юридического лица в форме преобразования; изменение его наименования; изменение типа ры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е и (если имеется) сокращенное наименование (в том числе фирменное наименование)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авовая форма юридического лиц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юридического лиц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 нахождения объекта или объектов недвижимости, расположенных на территории, в пределах которой предполагается  организовать розничный рынок 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ый регистрационный номер записи о создании юридического лиц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факт внесения сведений о юридическом лице в Единый государственный реестр юридических лиц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дентификационный номер налогоплательщика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кумент, подтверждающий постановку юридического лица на учет в налоговом органе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прилагае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                                                        Подпись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691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слуги прошу направить: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й на адрес местонахожден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ФЦ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20" w:leader="none"/>
          <w:tab w:val="left" w:pos="-2704" w:leader="none"/>
          <w:tab w:val="left" w:pos="-1788" w:leader="none"/>
          <w:tab w:val="left" w:pos="-872" w:leader="none"/>
          <w:tab w:val="left" w:pos="44" w:leader="none"/>
          <w:tab w:val="left" w:pos="960" w:leader="none"/>
          <w:tab w:val="left" w:pos="1876" w:leader="none"/>
          <w:tab w:val="left" w:pos="2792" w:leader="none"/>
          <w:tab w:val="left" w:pos="3708" w:leader="none"/>
          <w:tab w:val="left" w:pos="4624" w:leader="none"/>
          <w:tab w:val="left" w:pos="5540" w:leader="none"/>
          <w:tab w:val="left" w:pos="6456" w:leader="none"/>
          <w:tab w:val="left" w:pos="7372" w:leader="none"/>
          <w:tab w:val="left" w:pos="8288" w:leader="none"/>
          <w:tab w:val="left" w:pos="9204" w:leader="none"/>
          <w:tab w:val="left" w:pos="1012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разрешения на право орган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зничного рын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1134"/>
        <w:jc w:val="both"/>
        <w:rPr>
          <w:sz w:val="1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1134"/>
        <w:jc w:val="center"/>
        <w:rPr>
          <w:sz w:val="28"/>
          <w:szCs w:val="28"/>
        </w:rPr>
      </w:pPr>
      <w:r>
        <w:rPr>
          <w:sz w:val="18"/>
        </w:rPr>
        <w:t>(наименование органа, предоставляющего услугу)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продлении срока действия</w:t>
      </w:r>
      <w:r>
        <w:rPr>
          <w:sz w:val="28"/>
          <w:szCs w:val="28"/>
        </w:rPr>
        <w:t xml:space="preserve"> разрешения на право орган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зничного рынка на территор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марта 2007 г. № 148 «Об утверждении Правил выдачи разрешений на право организации розничного рынка»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рассмотреть вопрос о </w:t>
      </w:r>
      <w:r>
        <w:rPr>
          <w:iCs/>
          <w:sz w:val="28"/>
          <w:szCs w:val="28"/>
        </w:rPr>
        <w:t>продлении срока действия</w:t>
      </w:r>
      <w:r>
        <w:rPr>
          <w:sz w:val="28"/>
          <w:szCs w:val="28"/>
        </w:rPr>
        <w:t xml:space="preserve"> разрешения на право организации розничного рынка </w:t>
      </w:r>
      <w:r>
        <w:rPr>
          <w:bCs/>
          <w:sz w:val="28"/>
          <w:szCs w:val="28"/>
        </w:rPr>
        <w:t>регистрационный номер 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дата выдачи _______________, выданного _______________________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>(реквизиты документа о выдаче разреш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п рынка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>по адресу __________________________________________________________</w:t>
      </w:r>
    </w:p>
    <w:p>
      <w:pPr>
        <w:pStyle w:val="Normal"/>
        <w:ind w:left="1276" w:right="424" w:hanging="0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место нахождения объекта или объектов недвижимости, расположенных на территории, в пределах которой предполагается организовать розничный ры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 до «___» __________ 20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е и (если имеется) сокращенное наименование  (в том числе фирменное наименование)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авовая форма юридического лиц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юридического лиц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есто нахождения объекта или объектов недвижимости, расположенных на территории, в пределах которой предполагается  организовать розничный рынок 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ый регистрационный номер записи о создании юридического лиц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факт внесения сведений о юридическом лице в Единый государственный реестр юридических лиц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дентификационный номер налогоплательщика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кумент, подтверждающий постановку юридического лица на учет в налоговом органе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прилагаемы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                                                        Подпись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691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слуги прошу направить: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й на адрес местонахожден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ФЦ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дубликата (копии) разрешения на право организ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зничного ры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1134"/>
        <w:jc w:val="both"/>
        <w:rPr>
          <w:sz w:val="1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1134"/>
        <w:jc w:val="center"/>
        <w:rPr>
          <w:sz w:val="28"/>
          <w:szCs w:val="28"/>
        </w:rPr>
      </w:pPr>
      <w:r>
        <w:rPr>
          <w:sz w:val="18"/>
        </w:rPr>
        <w:t>(наименование органа, предоставляющего услугу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position w:val="3"/>
          <w:sz w:val="18"/>
          <w:szCs w:val="1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position w:val="3"/>
          <w:sz w:val="18"/>
          <w:szCs w:val="18"/>
        </w:rPr>
        <w:t>(наименование юридического лица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ИНН 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ГРН 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дубликата (копии) разрешения на право организ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зничного рынка на территории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75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zxx" w:eastAsia="zxx" w:bidi="zxx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0 марта 2007 г. № 148 «Об утверждении Правил выдачи разрешений на право организации розничного рынка»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выдать дубликат (копию) разрешения на право организации розничного рынка </w:t>
      </w:r>
      <w:r>
        <w:rPr>
          <w:bCs/>
          <w:sz w:val="28"/>
          <w:szCs w:val="28"/>
        </w:rPr>
        <w:t xml:space="preserve">регистрационный номер ___________________________________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дата выдачи _______________, выданного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Cs/>
          <w:sz w:val="16"/>
          <w:szCs w:val="16"/>
        </w:rPr>
        <w:t>(реквизиты документа о выдаче разреш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ип рынка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>по адресу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right="424" w:hanging="432"/>
        <w:jc w:val="center"/>
        <w:rPr>
          <w:sz w:val="28"/>
          <w:szCs w:val="28"/>
        </w:rPr>
      </w:pPr>
      <w:r>
        <w:rPr>
          <w:bCs/>
          <w:sz w:val="16"/>
          <w:szCs w:val="16"/>
        </w:rPr>
        <w:t>(место нахождения объекта или объектов недвижимости, расположенных на территории, в пределах которой предполагается организовать розничный ры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до «___» __________ 20__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е и (если имеется) сокращенное наименование (в том числе фирменное наименование)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авовая форма юридического лица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юридического лиц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 Место нахождения объекта или объектов недвижимости, расположенных на территории, в пределах которой предполагается  организовать розничный рынок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5. Государственный регистрационный номер записи о создании юридического лиц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факт внесения сведений о юридическом лице в Единый государственный реестр юридических лиц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дентификационный номер налогоплательщика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кумент, подтверждающий постановку юридического лица на учет в налоговом органе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9. Выдача дубликата (копии) разрешения на право организации розничного рынка на территории требуется в связи с (указать причину)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>
          <w:sz w:val="28"/>
          <w:szCs w:val="28"/>
        </w:rPr>
      </w:pPr>
      <w:r>
        <w:rPr>
          <w:sz w:val="28"/>
          <w:szCs w:val="28"/>
        </w:rPr>
        <w:t>Испорченный бланк прилагается (да/нет)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                                              Подпись должностного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от _____________ №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1" w:hanging="432"/>
        <w:jc w:val="both"/>
        <w:rPr>
          <w:sz w:val="28"/>
          <w:szCs w:val="28"/>
        </w:rPr>
      </w:pPr>
      <w:r>
        <w:rPr>
          <w:sz w:val="28"/>
          <w:szCs w:val="28"/>
        </w:rPr>
        <w:t>Печать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691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слуги прошу направить: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й на адрес местонахожден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ФЦ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FF00" w:val="clear"/>
        <w:szCs w:val="28"/>
        <w:bCs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hd w:fill="FFFF00" w:val="clear"/>
        <w:szCs w:val="28"/>
        <w:bCs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hd w:fill="FFFF00" w:val="clear"/>
        <w:szCs w:val="28"/>
        <w:bCs/>
        <w:lang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hd w:fill="FFFF00" w:val="clear"/>
        <w:szCs w:val="28"/>
        <w:bCs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hd w:fill="FFFF00" w:val="clear"/>
        <w:szCs w:val="28"/>
        <w:bCs/>
        <w:lang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shd w:fill="FFFF00" w:val="clear"/>
        <w:szCs w:val="28"/>
        <w:bCs/>
        <w:lang w:bidi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hd w:fill="FFFF00" w:val="clear"/>
        <w:szCs w:val="28"/>
        <w:bCs/>
        <w:lang w:bidi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shd w:fill="FFFF00" w:val="clear"/>
        <w:szCs w:val="28"/>
        <w:bCs/>
        <w:lang w:bidi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shd w:fill="FFFF00" w:val="clear"/>
        <w:szCs w:val="28"/>
        <w:bCs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bCs/>
      <w:sz w:val="28"/>
      <w:szCs w:val="28"/>
      <w:shd w:fill="FFFF00" w:val="clear"/>
      <w:lang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>
      <w:sz w:val="28"/>
      <w:szCs w:val="28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сноски Знак"/>
    <w:qFormat/>
    <w:rPr>
      <w:lang w:bidi="ru-RU"/>
    </w:rPr>
  </w:style>
  <w:style w:type="character" w:styleId="Style20">
    <w:name w:val="Верхний колонтитул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Ñîäåðæèìîå òàáëèöû"/>
    <w:basedOn w:val="Normal"/>
    <w:qFormat/>
    <w:pPr>
      <w:autoSpaceDE w:val="true"/>
    </w:pPr>
    <w:rPr>
      <w:rFonts w:cs="Tahoma"/>
      <w:color w:val="000000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01:00Z</dcterms:created>
  <dc:creator>Âàäàí Î.Ñ.</dc:creator>
  <dc:description/>
  <cp:keywords/>
  <dc:language>en-US</dc:language>
  <cp:lastModifiedBy>User</cp:lastModifiedBy>
  <cp:lastPrinted>2024-01-15T12:32:00Z</cp:lastPrinted>
  <dcterms:modified xsi:type="dcterms:W3CDTF">2024-03-07T09:13:00Z</dcterms:modified>
  <cp:revision>11</cp:revision>
  <dc:subject/>
  <dc:title/>
</cp:coreProperties>
</file>