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408"/>
        <w:gridCol w:w="1343"/>
        <w:gridCol w:w="360"/>
        <w:gridCol w:w="2233"/>
        <w:gridCol w:w="1736"/>
        <w:gridCol w:w="2608"/>
      </w:tblGrid>
      <w:tr>
        <w:trPr/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юридическом лице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 ОГРН/ИНН: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строительство объекта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в пределах которого планируется строительство объекта капитального строительства (при наличии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краткие проектные характеристики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 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                             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2"/>
        <w:gridCol w:w="2014"/>
        <w:gridCol w:w="360"/>
        <w:gridCol w:w="1054"/>
        <w:gridCol w:w="1438"/>
        <w:gridCol w:w="2783"/>
      </w:tblGrid>
      <w:tr>
        <w:trPr/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зическом лиц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строительство объекта капитального строительства: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в пределах которого планируется строительство объекта капитального строительства (при налич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краткие проектные характеристики: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телефон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  __________________________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                      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(УВЕДОМЛ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>разрешение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638"/>
        <w:gridCol w:w="1843"/>
        <w:gridCol w:w="1843"/>
      </w:tblGrid>
      <w:tr>
        <w:trPr>
          <w:trHeight w:val="278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 (УВЕДО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несения изменений в разрешение на строительство (ненужное зачеркну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ход права на земельный учас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зование земельного участка путем объединения 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разование земельных участков путем раздела, перераспределения земельных участков или выдела из 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вязи с изменением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вязи с продлением срока действия разрешения на строительство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: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а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устанавливающего документа на земельный участ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язательно для заполнения в случаях перехода права на земельный участок, а также если право на земельный участок не зарегистрировано ЕГРН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визиты решения об образовании земельного участка, если данное решение принято органом государственной власти или органом местного самоуправления </w:t>
            </w:r>
            <w:r>
              <w:rPr>
                <w:i/>
                <w:sz w:val="28"/>
                <w:szCs w:val="28"/>
              </w:rPr>
              <w:t>(обязательно для заполнения в случае образования земельного участка путем объединения, раздела, перераспределения земельных участ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, из которых при  объединении, разделе, перераспределении, выделе, образовался  земельный участ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о для заполнения в случаях перехода права на земельный участок,  образования земельного участка путем раздела, перераспределения земельных участков, выдела из земельных участк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капитального строительства: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ектной докумен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визиты проекта планировки территории и проекта межевания территории в случае если выдавалось разрешение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        _________________________   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  <w:tab/>
              <w:t xml:space="preserve">                                          (инициалы, фамилия)                             (дат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(УВЕДОМЛ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>разрешение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24"/>
        <w:gridCol w:w="638"/>
        <w:gridCol w:w="1843"/>
        <w:gridCol w:w="1843"/>
      </w:tblGrid>
      <w:tr>
        <w:trPr>
          <w:trHeight w:val="278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 (УВЕДО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несения изменений в разрешение на строительство (ненужное зачеркну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ход права на земельный учас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разование земельного участка путем объединения 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разование земельных участков путем раздела, перераспределения земельных участков или выдела из 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вязи с изменением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вязи с продлением срока действия разрешения на строительство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а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устанавливающего документа на земельный участ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о для заполнения в случаях перехода права на земельный участок, а также если право на земельный участок не зарегистрировано ЕГР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решения об образовании земельного участка, если данное решение принято органом государственной власти или органом местного самоуправления </w:t>
            </w:r>
            <w:r>
              <w:rPr>
                <w:i/>
                <w:sz w:val="28"/>
                <w:szCs w:val="28"/>
              </w:rPr>
              <w:t>(обязательно для заполнения в случае образования земельного участка путем объединения, раздела, перераспределения земельных участк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, из которых при  объединении, разделе, перераспределении, выделе, образовался  земельный участ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о для заполнения в случаях перехода права на земельный участок,  образования земельного участка путем раздела, перераспределения земельных участков, выдела из земельных участк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капитального строительства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ектной докумен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визиты проекта планировки территории и проекта межевания территории в случае если выдавалось разрешение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_________________________        _____________________________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</w:t>
              <w:tab/>
              <w:t xml:space="preserve">                            (инициалы, фамилия)                           (дата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0:00Z</dcterms:created>
  <dc:creator>Пользователь</dc:creator>
  <dc:description/>
  <cp:keywords/>
  <dc:language>en-US</dc:language>
  <cp:lastModifiedBy>ПК</cp:lastModifiedBy>
  <dcterms:modified xsi:type="dcterms:W3CDTF">2020-05-26T14:00:00Z</dcterms:modified>
  <cp:revision>2</cp:revision>
  <dc:subject/>
  <dc:title/>
</cp:coreProperties>
</file>